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ИБЛИОТЕКА ВОЛХОВСКОГО ФИЛИАЛА</w:t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РГПУ им. А. И. ГЕРЦЕНА</w:t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jc w:val="left"/>
        <w:rPr>
          <w:i/>
          <w:i/>
          <w:szCs w:val="32"/>
        </w:rPr>
      </w:pPr>
      <w:r>
        <w:rPr>
          <w:i/>
          <w:szCs w:val="32"/>
        </w:rPr>
        <w:t>РАННЕЕ ОБУЧЕНИЕ ИНОСТРАННОМУ ЯЗЫКУ</w:t>
      </w:r>
    </w:p>
    <w:p>
      <w:pPr>
        <w:pStyle w:val="Heading"/>
        <w:ind w:left="708" w:firstLine="708"/>
        <w:jc w:val="left"/>
        <w:rPr>
          <w:i/>
          <w:i/>
          <w:szCs w:val="32"/>
        </w:rPr>
      </w:pPr>
      <w:r>
        <w:rPr>
          <w:i/>
          <w:szCs w:val="32"/>
        </w:rPr>
        <w:t xml:space="preserve">       </w:t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БИБЛИОГРАФИЧЕСКИЙ СПИСОК ЛИТЕРАТУРЫ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 </w:t>
        <w:tab/>
      </w:r>
    </w:p>
    <w:p>
      <w:pPr>
        <w:pStyle w:val="Heading"/>
        <w:ind w:left="424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ВОЛХОВ</w:t>
      </w:r>
    </w:p>
    <w:p>
      <w:pPr>
        <w:pStyle w:val="Heading"/>
        <w:ind w:left="1416" w:hanging="0"/>
        <w:jc w:val="left"/>
        <w:rPr>
          <w:sz w:val="28"/>
        </w:rPr>
      </w:pPr>
      <w:r>
        <w:rPr>
          <w:sz w:val="24"/>
        </w:rPr>
        <w:tab/>
        <w:tab/>
        <w:tab/>
        <w:t xml:space="preserve">           </w:t>
        <w:tab/>
        <w:t xml:space="preserve">       2022</w:t>
      </w:r>
      <w:r>
        <w:br w:type="page"/>
      </w:r>
    </w:p>
    <w:p>
      <w:pPr>
        <w:pStyle w:val="Heading"/>
        <w:ind w:left="1416" w:hanging="0"/>
        <w:jc w:val="left"/>
        <w:rPr>
          <w:sz w:val="28"/>
        </w:rPr>
      </w:pPr>
      <w:r>
        <w:rPr>
          <w:sz w:val="28"/>
        </w:rPr>
        <w:t>Учебники,  учебные  и  методические  пособия, словар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Ваулина Ю. Е. Английский язык для студентов факультета дошкольного воспитания. Начальный курс : учебник для студентов высших учебных заведений / Ю. Е. Ваулина, Е. Л. Фрейдина.-М.: ВЛАДОС, 2005.-235с.-(Учебник для вуз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ьскова Н.Д. Современная методика обучения иностранным языкам: пособие для учителя / Н.Д.Гальскова.- М.: АРКТИ - ГЛОССА, 2000.- 165с.- (Методическая библиотека). – Ксеро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альскова Н.Д. Теория обучения иностранным языкам. Лингводидактика и методика: учеб. пособие / Н.Д.Гальскова, Н.И.Гез.- 4-е изд., стер.- М.: Издат. центр «Академия», 2007.- 336с.- (Высшее профессиональное образовани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орлова Н.А. Тенденции развития методики раннего обучения иностранным языкам/ Н.А. Горлова// Горлова Н.А. Методика обучения иностранному языку: в 2-х частях. Ч.1.-М., 2013.-С.32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кер Я.М. Практическая методика обучения иностранному языку: учеб. пособие / Я.М.Колкер, Е.С.Устинова, Т.М.Еналиева.- М.: Академия, 2000.- 26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ышева А.В. Английский язык. Современные методы обучения / А.В.Конышева.- Мн.: Тетра Системс, 2007.- 35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тьев А.А. Язык, речь, речевая деятельность / А.А.Леонтьев.- 4-е изд., стер.- М.: КомКнига, 2007.- 21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ка обучения иностранным языкам в средней школе: учеб. / Н.И.Гез, М.В.Ляховицкий, А.А.Миролюбов и др.- М.: Высш. шк., 1982.- 373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льруд Р.П.  Методика преподавания английского языка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Methodology</w:t>
      </w:r>
      <w:r>
        <w:rPr/>
        <w:t>: учеб. пособие: на англ. яз. / Р.П.Мильруд.- М.: Дрофа, 2005.- 253с.– (Высшее педагогическое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тюшова Е. С.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younger</w:t>
      </w:r>
      <w:r>
        <w:rPr/>
        <w:t xml:space="preserve"> </w:t>
      </w:r>
      <w:r>
        <w:rPr>
          <w:lang w:val="en-US"/>
        </w:rPr>
        <w:t>learners</w:t>
      </w:r>
      <w:r>
        <w:rPr/>
        <w:t xml:space="preserve">(для студентов 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урсов, изучающих дисциплину-специализацию «Методика раннего обучения английскому языку»): учебное пособие для студентов высших учебных заведений, обучающихся по направлению 050300 Филологическое образование / Е. С. Митюшова.- Новосибирск, 2008. – 226с. – (В надзаг. «Федеральное агентство по образованию ГОУ ВПО «Новосибирский государственный педагогический университет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льная книга преподавателя иностранного языка: справ. пособие / Е.А.Маслыко, П.К.Бабинская, А.Ф.Будько, С.И.Петрова.- 7-е изд., стереотип.- Мн.: Высш. шк., 2001.- 52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сов Е.И. Урок иностранного языка в средней школе / Е.И.Пассов.- 2-е изд., дораб.- М.: Просвещение, 1988.- 223с.- (Библиотека учителя иностранного языка). – Ксеро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гова Г.В. Методика обучения иностранным языкам в средней школе / Г.В.Рогова, Ф.М.Рабинович, Т.Е.Сахарова.- М.: Просвещение, 1991.- 287с.- (Библиотека учителя иностранного я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льтэ В. И. Английский для детей: учебник / В. И. Скультэ.- М.: Айрис-Пресс, 2012.- 496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ловова Е.Н. Методика обучения иностранным языкам. Базовый курс: пособие для студентов пед. вуз. и учителей / Е.Н.Соловова.- М.: АСТ: Астрель, 2008.- 239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рба Л.В. Преподавание языков в школе: общие вопросы методики: учеб. пособие / Л.В.Щерба; Филолог. фак. С.- Петерб. гос. ун-та.- 3-е изд., испр. и доп.- М.: </w:t>
      </w:r>
      <w:r>
        <w:rPr>
          <w:lang w:val="en-US"/>
        </w:rPr>
        <w:t>Academia</w:t>
      </w:r>
      <w:r>
        <w:rPr/>
        <w:t xml:space="preserve">, 2003.- 150с.- (Классические учебники и книг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укин А.Н. Лингводидактический энциклопедический словарь: более 2000 единиц / А.Н.Щукин.- М.: Астрель: АСТ: Хранитель, 2007.- 74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укин А.Н. Обучение иностранным языкам. Теория и практика: учеб. пособие /   А.Н.Щукин. - 2-е изд., испр. и доп.- М.: Филоматис, 2006.- 480с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/>
        <w:t xml:space="preserve">                                                            </w:t>
      </w:r>
    </w:p>
    <w:p>
      <w:pPr>
        <w:pStyle w:val="Heading1"/>
        <w:ind w:left="2124" w:firstLine="708"/>
        <w:jc w:val="left"/>
        <w:rPr/>
      </w:pPr>
      <w:r>
        <w:rPr/>
        <w:t>Вопросы подготовки учителя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>Гальскова Н.Д. Ценностно-смысловые приоритеты современной профессиональной подготовки учителя иностранного языка для дошкольного и начального школьного образования/ Н.Д. Гальскова, З.Н. Никитенко//Иностр. яз. в шк.-2020.-№3.-С.3-10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гова Г.В. Концепция подготовки специалиста с правом преподавания иностранного языка детям раннего возраста/ Г.В. Рогова, Т.Е. Сахарова// Иностр. яз. в шк.-2020.-№3.-С.49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ская Е. И. Формирование у учащихся фонологической способности в условиях начального иноязычного образования/ Е. И. Романовская// Иностр. яз. в шк.-2020.-№11.-С.92-96.</w:t>
      </w:r>
    </w:p>
    <w:p>
      <w:pPr>
        <w:pStyle w:val="Heading1"/>
        <w:ind w:left="1416" w:firstLine="708"/>
        <w:jc w:val="both"/>
        <w:rPr/>
      </w:pPr>
      <w:r>
        <w:rPr/>
      </w:r>
    </w:p>
    <w:p>
      <w:pPr>
        <w:pStyle w:val="Heading1"/>
        <w:ind w:left="1416" w:firstLine="708"/>
        <w:jc w:val="both"/>
        <w:rPr>
          <w:sz w:val="6"/>
        </w:rPr>
      </w:pPr>
      <w:r>
        <w:rPr/>
        <w:t>Обучение дошкольников  иностранному  языку</w:t>
      </w:r>
    </w:p>
    <w:p>
      <w:pPr>
        <w:pStyle w:val="Heading1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Абашева О.В. Проектная деятельность на занятиях с детьми дошкольного возраста /      О.Абашева // </w:t>
      </w:r>
      <w:r>
        <w:rPr>
          <w:lang w:val="en-US"/>
        </w:rPr>
        <w:t>English</w:t>
      </w:r>
      <w:r>
        <w:rPr/>
        <w:t>.- 2006.- № 23.- С.13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курова А. Обучение малышей английскому языку: можно, нельзя или нужно? / А. Белокурова // Дошкольное воспитание. – 2006.-№4.-С.113-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еева А. С. Первый урок английского для малышей/ А. С. Бикеева // Иностр. яз. в шк.-22006.-№1.-С.20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Болховская М. Учебная программа «Английский язык, дошкольное отделение (4-5 лет)» / М.А.Болховская // </w:t>
      </w:r>
      <w:r>
        <w:rPr>
          <w:lang w:val="en-US"/>
        </w:rPr>
        <w:t>English</w:t>
      </w:r>
      <w:r>
        <w:rPr/>
        <w:t>.- 2005.- № 5.- С.13-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урук К. М. Обучение технике чтения на начальном этапе изучения английского языка / К. М. Бурук // </w:t>
      </w:r>
      <w:r>
        <w:rPr>
          <w:lang w:val="en-US"/>
        </w:rPr>
        <w:t>English</w:t>
      </w:r>
      <w:r>
        <w:rPr/>
        <w:t xml:space="preserve"> . - 2013.- №9. – С.6 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онская И.В. Английский язык в детском саду: для воспитателей детского сада и родителей.- СПб.: Изд-во РГПУ им. А.И. Герцена; Изд-во «Союз», 2001.- 400с.: ил.- (Изучаем иностранные язы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онская И.В. Использование различных видов детской деятельности в процессе формирования диалогических умений у дошкольников, изучающих английский язык / И.В.Вронская // Обучение иностранным языкам в школе и ВУЗе: метод. пособие для преподавателей, аспирантов и студентов.- СПб., 2001.- С.4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онская И.В. Использование творческих видов деятельности в формировании иноязычных речевых навыков у детей дошкольного возраста / И.В. Вронская // Обучение иностранным языкам: метод. пособие для преподавателей, аспирантов и студентов.- СПб</w:t>
      </w:r>
      <w:r>
        <w:rPr>
          <w:lang w:val="en-US"/>
        </w:rPr>
        <w:t xml:space="preserve">., 2003.- </w:t>
      </w:r>
      <w:r>
        <w:rPr/>
        <w:t>С</w:t>
      </w:r>
      <w:r>
        <w:rPr>
          <w:lang w:val="en-US"/>
        </w:rPr>
        <w:t>.7-2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ронская И.В. 105 занятий по английскому языку для дошкольников. 105 </w:t>
      </w:r>
      <w:r>
        <w:rPr>
          <w:lang w:val="en-US"/>
        </w:rPr>
        <w:t>less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kids</w:t>
      </w:r>
      <w:r>
        <w:rPr/>
        <w:t>: пособие для воспитателей детского сада, английского языка и родителей / И. В. Вронская. – СПб.: КАРО, 2009.- 368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нутдинова Г. В волшебном лесу. Английский язык для детей 5-7 лет/ Г. Гайнутдинова // Дошк. Воспитание.-2014.-№11.-С.106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лова Н. Раннее обучение иностранным языкам: проблемы и пути развития / Н. Горлова // Дошкольное воспитание.-2001.-№4.-С.42-48;№5.-С.73-8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художественном приложении к статье - сказка И. Токмаковой «Аля, мистер Бот и буква </w:t>
      </w:r>
      <w:r>
        <w:rPr>
          <w:lang w:val="en-US"/>
        </w:rPr>
        <w:t>Z</w:t>
      </w:r>
      <w:r>
        <w:rPr/>
        <w:t>».-№4.-С.49-60; №5.-С.80-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Gray E. Welcome. Starter A: Activity Book / E.Gray, V.Evans.-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mpres.- Newbury: Express Publishing, 2008.- 47p: 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ва Л.П. Дошкольники – сложно или просто? / Л.П.Гусева // </w:t>
      </w:r>
      <w:r>
        <w:rPr>
          <w:lang w:val="en-US"/>
        </w:rPr>
        <w:t>English</w:t>
      </w:r>
      <w:r>
        <w:rPr/>
        <w:t>.- 2004.- № 47.- С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ва Л.П. «По Лондону шёл Кот»: конспект открытого занятия учебной группы «Раннее эстетическое развитие» / Л.П.Гусева // </w:t>
      </w:r>
      <w:r>
        <w:rPr>
          <w:lang w:val="en-US"/>
        </w:rPr>
        <w:t>English</w:t>
      </w:r>
      <w:r>
        <w:rPr/>
        <w:t>.- 2005.- № 5.- С.33</w:t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/>
        <w:t>Дошкольный возраст. Умственное развитие. Игры и другие виды деятельности // Мухина В.С. Возрастная психология. Феноменология развития: учеб. / В.С.Мухина.- 11-е изд., перераб. и доп.- М</w:t>
      </w:r>
      <w:r>
        <w:rPr>
          <w:lang w:val="en-US"/>
        </w:rPr>
        <w:t xml:space="preserve">., 2007.- </w:t>
      </w:r>
      <w:r>
        <w:rPr/>
        <w:t>С</w:t>
      </w:r>
      <w:r>
        <w:rPr>
          <w:lang w:val="en-US"/>
        </w:rPr>
        <w:t xml:space="preserve">.231-28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ooley J. Happy Hearts Starter (+CD)  / J.Dooley, V.Evans.- Newbury: Express Publishing, 2009.- 56p: ill.+ [4]s.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oley J. Happy Hearts Starter: Picture Flashcards / J.Dooley, V.Evans.- Newbury: Express Publishing, 2009.- 37s.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oley J. Happy Hearts Starter: Teacher`s Book (+CD)  / J.Dooley, V.Evans.- Newbury: Express Publishing, 2009.- 166p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Ермакова О.Д. К вопросу о выборе учебника для обучения английскому языку детей дошкольного возраста/ О.Д. Ермакова//Духовный потенциал образования как института социализации. </w:t>
      </w:r>
      <w:r>
        <w:rPr>
          <w:lang w:val="en-US"/>
        </w:rPr>
        <w:t>XII</w:t>
      </w:r>
      <w:r>
        <w:rPr/>
        <w:t xml:space="preserve"> Герценовские чтения в г. Волхове. Совместная деятельность педагогического вуза с образовательными учреждениями региона по совершенствованию качества подготовки кадров. XIII Герценовские чтения в г. Волхове/ под общ. ред. М.П. Могучевой.- СПб.: изд-во ЛЕМА, 2016.-С.90-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О. Д. О некоторых особенностях обучения дошкольников иностранному языку / О. Д. Ермакова //Традиции и инновации в современном российском образовании. Восьмые Герценовские чтения в г. Волхове: Материалы научно-методической конференции. Качество образования как одна из составляющих качества жизни российского социума. Девятые Герценовские чтения в г. Волхове: Материалы научно-методической конференции /под общ. ред. В. Е. Егоркина; М-во образования и науки Рос. Федерации, Рос. гос. пед. ун-т им. А.И.Герцена, Волховский филиал-Санкт-Петербург : Ассоциация «Университетский образовательный округ Санкт-Петербурга и Ленинградской области», 2011.- С.116-1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О.Д. Особенности обучения фонетической стороне речи на иностранных языках детей дошкольного возраста/ О.Д. Ермакова//Региональный аспект экспликации гуманитарного образования: Матер. Всерос. науч.- практич. конф., 8-12 февраля 2010г./редкол. А.Л. Генкин.-СПб.: Универ. образоват. округ, 2010.-С.195-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моленко Н. </w:t>
      </w:r>
      <w:r>
        <w:rPr>
          <w:lang w:val="en-US"/>
        </w:rPr>
        <w:t>Mickey</w:t>
      </w:r>
      <w:r>
        <w:rPr/>
        <w:t xml:space="preserve"> </w:t>
      </w:r>
      <w:r>
        <w:rPr>
          <w:lang w:val="en-US"/>
        </w:rPr>
        <w:t>Mouse</w:t>
      </w:r>
      <w:r>
        <w:rPr/>
        <w:t>*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irthday</w:t>
      </w:r>
      <w:r>
        <w:rPr/>
        <w:t>.Сценарий праздника в подготовительной группе детского сада/ Н. Ермоленко//</w:t>
      </w:r>
      <w:r>
        <w:rPr>
          <w:lang w:val="en-US"/>
        </w:rPr>
        <w:t>English</w:t>
      </w:r>
      <w:r>
        <w:rPr/>
        <w:t>.- 2014.-№11.-С.48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ченкова Т.В. Английский для дошкольников. Старшая и подготовительная группы / Т.В.Земченкова.- М.: ВАКО, 2008.- 144с.- (Дошкольники: учим, развиваем, воспитыва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н Л. Английские фольклорные перевертыши с обратным знаком / Л. Зиман // Дошкольное воспитание.-2014.-№11.-С.44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странный язык в дошкольном образовании. Программы специализации «Методика обучения иностранному языку в дошкольных учреждениях»: метод. пособие / авт.- сост.: О.Д.Ермакова, М.М.Муртазаева; М-во образования и науки Рос. Федерации; Рос. гос. пед. ун-т им. А.И.Герцена, фил. в г.Волхове, каф. иностр. яз.- СПб.: УОО СПб. и ЛО, 2009.- 2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вопросу о многоязычии в детском возрасте // Выготский Л.С. Психология развития ребенка / Л.С.Выготский.- М., 2003.- С.393-4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занская Н.В. Когда учить? / Н.В.Казанская // </w:t>
      </w:r>
      <w:r>
        <w:rPr>
          <w:lang w:val="en-US"/>
        </w:rPr>
        <w:t>English</w:t>
      </w:r>
      <w:r>
        <w:rPr/>
        <w:t>.- 2008.- № 14.- С.3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ашова В. Н. Обучаем и творчески развиваем малышей на занятиях по английскому языку / В. Н. Карташова, Е. А. Исаев // Иностр. яз. в шк.- 2014.- №1.- С. 26-28.</w:t>
      </w:r>
    </w:p>
    <w:p>
      <w:pPr>
        <w:pStyle w:val="Normal"/>
        <w:ind w:left="1416" w:firstLine="708"/>
        <w:jc w:val="both"/>
        <w:rPr/>
      </w:pPr>
      <w:r>
        <w:rPr/>
        <w:t>Игры для детей 5-6 лет(авторская 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опотова Е. Коммуникативная мотивация как фактор успешного овладения иностранным языком[в старшем дошкольном возрасте] / Е. Клопотова, А. Арутюнян// Дошкольное воспитание.-2020.-№1.-С.87-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енофонтова Т. С. Использование «грамматической сказки» в обучении детей дошкольного возраста английскому языку / Т. С. Ксенофонтова // Иностранные языки : Герценовские чтения : материалы конференции(10 – 11 мая 2005г) / Рос. гос. пед. ун – т им. А. И. Герцена. – СПб., 2005. – С. 156 – 1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енофонтова Т.С. Проблемы обучения грамматике английского языка детей дошкольного возраста на когнитивно- коммуникативной основе / Т.С.Ксенофонтова // Традиции и новации в методике обучения иностранным языкам / под ред. М.К.Колковой.- СПб., 2007.- С.238-2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eshkova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Содержание страноведческого компонента в программе обучения дошкольников английскому языку в учреждениях дошкольного образования /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Leshkova</w:t>
      </w:r>
      <w:r>
        <w:rPr/>
        <w:t xml:space="preserve"> // </w:t>
      </w:r>
      <w:r>
        <w:rPr>
          <w:lang w:val="en-US"/>
        </w:rPr>
        <w:t>English</w:t>
      </w:r>
      <w:r>
        <w:rPr/>
        <w:t>.- 2005.-№ 19.- С.13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зунова С.С. Подборка рифмовок для работы с английским алфавитом (для детей 5-7 лет) / С.С.Лизунова // Иностр. яз. в шк.- 2005.- № 8.- С.58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ер А. Раннее обучение иностранному языку. Как лучше организовать его? / А. Майер // Дошкольное воспитание.-2004.-№10.-С.86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кина Н. А. Английский язык: организация речевого взаимодействия / Н. Малкина // Дошкольное воспитание.-2004.-№5.-С.74-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кина Н.А. О роли наглядных компонентов ситуации при обучении общению на иностранном языке детей дошкольного и младшего школьного возраста / Н.А.Малкина // Иностр. яз.  в шк.- 2008.- № 6.- С.22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ова О.В. Задачи комплексного вводного курса на коммуникативно-когнитивной основе и их реализация в учебном процессе / О.В.Малова // Обучение иностранным языкам: метод. пособие для преподавателей, аспирантов и студентов.- СПб., 2003.- С.23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якова Е.В. Английский язык в детском саду и 1 классе. Новые возможности.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/>
        <w:t>/ Е.В. Маякова// Иностранные языки в школе.-2021.-№2.-С.92-96.</w:t>
      </w:r>
    </w:p>
    <w:p>
      <w:pPr>
        <w:pStyle w:val="Normal"/>
        <w:jc w:val="both"/>
        <w:rPr/>
      </w:pPr>
      <w:r>
        <w:rPr/>
        <w:tab/>
        <w:tab/>
        <w:tab/>
        <w:t>Об УМК «Английский язык. Первые шаг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якова Е.В. Учебно-методические комплекты по английскому языку/ Е.В. Маякова//Дошкольное воспитание.-2021.-№6.-С.79-85.</w:t>
      </w:r>
    </w:p>
    <w:p>
      <w:pPr>
        <w:pStyle w:val="Normal"/>
        <w:jc w:val="both"/>
        <w:rPr/>
      </w:pPr>
      <w:r>
        <w:rPr/>
        <w:tab/>
        <w:tab/>
        <w:tab/>
        <w:t>Аналитический обзор пособий и учебников для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тазаева М. М. Обучение второму языку детей дошкольного возраста / М. М. Муртазаева // Традиции и инновации в современном российском образовании. Восьмые Герценовские чтения в г. Волхове: Материалы научно-методической конференции. Качество образования как одна из составляющих качества жизни российского социума. Девятые Герценовские чтения в г. Волхове: Материалы научно-методической конференции /под общ. ред. В. Е. Егоркина; М-во образования и науки Рос. Федерации, Рос. гос. пед. ун-т им. А.И.Герцена, Волховский филиал-Санкт-Петербург : Ассоциация «Университетский образовательный округ Санкт-Петербурга и Ленинградской области», 2011.- С.120-1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гневицкая Е.И. Иностранный язык для самых маленьких: вчера, сегодня, завтра / Е.И.Негневицкая // Иностр. яз. в шк.- 1987.- № 6.- С.20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ищик  Н. Ребенок-непоседа на занятии по английскому языку / Н. Онищик // Дошкольное воспитание.-2006.-№5.-С.60-64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авленко И.Н. Использование проектной методики в обучении детей старшего дошкольного возраста / И.Н.Павленко // Иностр. яз. в шк.- 2003.- № 5.- С.56-5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годаева М. Обучение дошкольников безопасному поведению в процессе изучения английского языка/ М. Погодаева, Т. Никулина//Дошк. воспитание.-2015.-№7.-С.10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асова Е.Ю. Обучение дошкольников иностранному языку. Программа «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», методические рекомендации, тематическое планирование / Е.Ю.Протасова, Н.М.Родина.- М.: Карапуз-дидактика: Сфера, 2009.- 80с.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нее двуязычие; Развитие «двуязычного» ребёнка: некоторые наблюдения; Раннее обучение неродному языку как проблема обучения операциям со знаками // Фрумкина Р.М. Психолингвистика: учеб. пособие / Р.М.Фрумкина.- 3-е изд., испр.- М., 2007.- С.168-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нее обучение иностранному языку // Настольная книга преподавателя иностранного языка: справ. пособие / Е.А.Маслыко, П.К.Бабинская, А.Ф.Будько, С.И.Петрова.- Мн., 2001.- С.462-4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lang w:val="en-US"/>
        </w:rPr>
        <w:t>Rhymes</w:t>
      </w:r>
      <w:r>
        <w:rPr/>
        <w:t xml:space="preserve">, </w:t>
      </w:r>
      <w:r>
        <w:rPr>
          <w:lang w:val="en-US"/>
        </w:rPr>
        <w:t>Games</w:t>
      </w:r>
      <w:r>
        <w:rPr/>
        <w:t xml:space="preserve">, </w:t>
      </w:r>
      <w:r>
        <w:rPr>
          <w:lang w:val="en-US"/>
        </w:rPr>
        <w:t>Riddles</w:t>
      </w:r>
      <w:r>
        <w:rPr/>
        <w:t xml:space="preserve">, </w:t>
      </w:r>
      <w:r>
        <w:rPr>
          <w:lang w:val="en-US"/>
        </w:rPr>
        <w:t>Fairy</w:t>
      </w:r>
      <w:r>
        <w:rPr/>
        <w:t xml:space="preserve"> </w:t>
      </w:r>
      <w:r>
        <w:rPr>
          <w:lang w:val="en-US"/>
        </w:rPr>
        <w:t>Tales</w:t>
      </w:r>
      <w:r>
        <w:rPr/>
        <w:t xml:space="preserve"> // Английский язык для студентов факультета дошкольного воспитания: учеб. / Ю.Е.Ваулина, Е.Л.Фрейдина.- М., 2005.- С.207-231.              </w:t>
      </w:r>
    </w:p>
    <w:p>
      <w:pPr>
        <w:pStyle w:val="Normal"/>
        <w:ind w:left="1416"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jc w:val="both"/>
        <w:rPr/>
      </w:pPr>
      <w:r>
        <w:rPr/>
        <w:t xml:space="preserve">*Аутентичный материал для работы с детьми на занятиях и во время  отдыха: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детские стихи, считалки, песни, игры, загадки и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лина Г.И Обучение дошкольников английскому языку с использованием компьютера / Г.И.Самылина, М.А.Фоминова // Иностр. яз. в шк.- 2003.- № 4.- С.52-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ева О.Е. Использование символов в работе с дошкольниками для формирования лексических и первичных грамматических умений в иностранном языке / О.Е.Сергеева // Иностр. яз. в шк.- 2002.- № 6.- С.52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рынник Т. Маленькие сказки для маленьких / Т.Скрынник // </w:t>
      </w:r>
      <w:r>
        <w:rPr>
          <w:lang w:val="en-US"/>
        </w:rPr>
        <w:t>English</w:t>
      </w:r>
      <w:r>
        <w:rPr/>
        <w:t>.- 2006.- № 22.- С.13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енко К. Диагностика коммуникативной компетентности у детей старшего дошкольного возраста в процессе раннего иноязычного образования/ К. Солдатенко.// Дошк. воспитание.-2015.-№7.-С.115-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ловей Л. Учебная программа «Английский язык. Дошкольное отделение, дети 5-6 лет» / Л.Л.Соловей // </w:t>
      </w:r>
      <w:r>
        <w:rPr>
          <w:lang w:val="en-US"/>
        </w:rPr>
        <w:t>English</w:t>
      </w:r>
      <w:r>
        <w:rPr/>
        <w:t>.- 2005.- № 10.- С.15-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ланова М.К. Учет гендерных различий в процессе приобщения детей старшего дошкольного возраста к иностранному языку / М.К.Уланова // Иностр. яз. в шк.- 2007.- № 7.- С.91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ьянова Н. Иностранный язык для малышей / Н. Фатьянова // Дошкольное воспитание.-2014.-№7.-С.80-89.</w:t>
      </w:r>
    </w:p>
    <w:p>
      <w:pPr>
        <w:pStyle w:val="Normal"/>
        <w:jc w:val="both"/>
        <w:rPr/>
      </w:pPr>
      <w:r>
        <w:rPr/>
        <w:tab/>
        <w:tab/>
        <w:tab/>
        <w:t>*Система обучения старших дошкольников англий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/>
        <w:t>Фонетические упражнения для вводно-коррективного курса по английскому языку (на материале пословиц, поговорок, стихотворений) / сост. 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Невежина</w:t>
      </w:r>
      <w:r>
        <w:rPr>
          <w:lang w:val="en-US"/>
        </w:rPr>
        <w:t xml:space="preserve"> // English.- </w:t>
      </w:r>
      <w:r>
        <w:rPr/>
        <w:t xml:space="preserve">2004.- № 40.-     С.17-20.   </w:t>
      </w:r>
    </w:p>
    <w:p>
      <w:pPr>
        <w:pStyle w:val="Normal"/>
        <w:jc w:val="both"/>
        <w:rPr/>
      </w:pPr>
      <w:r>
        <w:rPr>
          <w:sz w:val="6"/>
        </w:rPr>
        <w:t xml:space="preserve">                                                             </w:t>
      </w:r>
      <w:r>
        <w:rPr/>
        <w:t>* Стихотворения английских авторов и детские стишки для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эруш Л. В. Проектная деятельность на занятиях по английскому языку с детьми старшего дошкольного возраста с использованием ИКТ /Л. В. Цэруш, А. В. Балакина, О. В. Мухамеджанова // Современное дошкольное образование.-2014.-№5.-С.60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дочина Т.П. Конспект занятия по английскому языку «Мы идем в зоопарк»[ Речевое развитие] /Т.П. Чудочина// Дошк. педагогика.-2015.-№9.-С.15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акова В.Н. Обучение английской разговорной речи в детском саду / В.Н.Шпакова // Иностр. яз. в шк.- 2005.- № 4.- С.69-7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Штайнепрайс М.В. Английский язык и дошкольник. Программа обучения дошкольников английскому языку / М.В. Штайнепрайс.- М.: Творч. центр «Сфера», 2007.- 160с.- (Программа развития)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sz w:val="6"/>
        </w:rPr>
      </w:pPr>
      <w:r>
        <w:rPr/>
        <w:t xml:space="preserve">Обучение младших  школьников  иностранному языку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Баранников А.В. Об обучении иностранным языкам в </w:t>
      </w:r>
      <w:r>
        <w:rPr>
          <w:lang w:val="en-US"/>
        </w:rPr>
        <w:t>III</w:t>
      </w:r>
      <w:r>
        <w:rPr/>
        <w:t xml:space="preserve">  классе  общеобразовательных  учреждений России / А.В.Баранников // Иностр. яз. в шк.- 2003.- № 4.- С.3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градова Н.Ф. О соотношении предметных, общеучебных и универсальных умений в содержании начального образования / Н.Ф.Виноградова // Иностр. яз. в шк.- 2008.- № 4.- С.11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ьскова Н.Д. Раннее обучение иностранным языкам: проблемы и перспективы/ Н.Д. Гальскова//Иностр. яз. в шк.-2020.-№11.-С.4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рова А. М. Методы и приемы формирования учебно – познавательной компетенции при обучении иностранному языку младших школьников / А. М. Жарова // Иностр. яз. в шк.–2013.-№2. –С. 60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орожная Е.И. Факультативное виртуальное обучение иностранному языку в начальной школе/Е.И. Задорожная// Иностр. яз. в шк.-2015.-№11.-С.62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зкова М. А. Здоровьесберегающие упражнения на уроке иностранного языка в начальной школе / М. А. Зезкова // Иностр. яз. в шк.-2014.-№6.- С. 33-35.</w:t>
      </w:r>
    </w:p>
    <w:p>
      <w:pPr>
        <w:pStyle w:val="Normal"/>
        <w:jc w:val="both"/>
        <w:rPr/>
      </w:pPr>
      <w:r>
        <w:rPr/>
        <w:tab/>
        <w:tab/>
        <w:tab/>
        <w:t>*На примере французского языка, можно использовать англий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ированные уроки как условие развития личности современного школьника(на примере начального иноязычного образования)/ М.М. Муртазаева// Обучение иностранному языку в школе: приоритеты, инновации, опыт. Монография/Федерал. Госуд. Бюджет. Образоват. Учрежд. Высш. образования «Рос. Госуд. Пед. Ун-т им. А.И. Герцена», Волх. ф-л, Каф. гуманит. образования и пед. технологий.- СПб., 2019.-С.67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шова А.А. Приемы формирования умений учебно-речевого взаимодействия у учащихся в начальной школе/ А.А. Кудряшова// Иностр. яз. в шк.-2020.-№11.-С.38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кина Н.А. О роли наглядных компонентов ситуации при обучении общению на иностранном языке детей дошкольного и младшего школьного возраста / Н.А.Малкина // Иностр. яз. в шк.- 2008.- № 6.- С.22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ованова Л.А.Письмо и письменная речь в начальной школе: специфика обучения/ Л.А. Милованова, Н.К. Лапшова//Иностр. яз. в шк.-2020.-№11.-С.80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ладший школьный возраст. Умственное развитие. Учебная деятельность // Мухина В.С. Возрастная психология. Феноменология развития: учеб. / В.С.Мухина.- М.: Академия, 2007.-     С.329-3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ашева Е. С. Потенциал языкового портфеля в формировании субъектности младших школьников / Е. С. Мурашева // Иностр. яз. в шк.-2014.-№7.-С.44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енко З.Н. А.А. Леонтьев и его деятельностный вклад в методику раннего обучения иностранным языкам/ З.Н. Никитенко// Иностр. яз. в шк.-2021.-№10.-С.32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енко З.Н. Мониторинг качества иноязычного образования в начальной школе/ З.Н. Никитенко// Иностр. яз. в шк.-2020.-№11.-С.13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тенко З.Н. Организация самостоятельной работы учащихся как условие их саморазвития / З.Н.Никитенко  // </w:t>
      </w:r>
      <w:r>
        <w:rPr>
          <w:lang w:val="en-US"/>
        </w:rPr>
        <w:t>English</w:t>
      </w:r>
      <w:r>
        <w:rPr/>
        <w:t>.- 2009.- № 19.- С.25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тенко З.Н. Подходы к обучению иностранным языкам сегодня / З.Н.Никитенко // </w:t>
      </w:r>
      <w:r>
        <w:rPr>
          <w:lang w:val="en-US"/>
        </w:rPr>
        <w:t>English</w:t>
      </w:r>
      <w:r>
        <w:rPr/>
        <w:t>.- 2009.- № 19.- С.18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енко З.Н. Создание культурной среды при обучении младших школьников иностранному языку / З.Н. Никитенко // Иностр. яз. в шк.- 2008.- № 4.- С.16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енко З.Н. Формирование техники иноязычного письма в начальной школе: теория и практика/ З.Н. Никитенко// Иностр. яз.в шк.-2016.-№2.-С.2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енко З.Н. Целевые приоритеты изучения младшими школьниками предмета «иностранный язык» и фасилитативная функция учителя/ З.Н. Никитенко// Иностр. яз. в шк.-2016.-№4.-С.13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онцева А.С. Ведение дневника или ежедневника в ходе изучения иностранного языка</w:t>
        <w:br/>
        <w:t>/ А.С. Олонцева// Начальная школа.-2020.-№2.-С.43-45.</w:t>
      </w:r>
    </w:p>
    <w:p>
      <w:pPr>
        <w:pStyle w:val="Normal"/>
        <w:jc w:val="both"/>
        <w:rPr/>
      </w:pPr>
      <w:r>
        <w:rPr/>
        <w:tab/>
        <w:tab/>
        <w:tab/>
        <w:tab/>
        <w:t>*Представлена нестандартная форма работы с языков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онцева А.С. Начальный этап изучения иностранного языка: словарь в картинках/ А.С. Олонцева// Начальная школа.-2016.-№5.-С.42,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а А.С. Реализация проектов международного сотрудничества в начальной школе/ А.С. Рева// Иностр. яз. в шк.-2020.-№3.-С.33-36.</w:t>
      </w:r>
    </w:p>
    <w:p>
      <w:pPr>
        <w:pStyle w:val="Normal"/>
        <w:jc w:val="both"/>
        <w:rPr/>
      </w:pPr>
      <w:r>
        <w:rPr/>
        <w:tab/>
        <w:tab/>
        <w:tab/>
        <w:tab/>
        <w:t>*Апробированы в начальной школе №14 г. Волж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ская Е.А. Обучение младших школьников иноязычному связному высказыванию / Е.А.Романовская // Иностр. яз. в шк.- 2007.- № 3.- С.82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онова В.В. Принципы создания учебных материалов для овладения учащимися начальной школы иноязычным грамматическим репертуаром повседневного общения/ В.В. Сафонова// Иностр. яз. в шк.-2020.-№11.-С.19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цова Э. И. Развитие креативности как составляющей когнитивной готовности младших школьников к овладению иностранным языком / Э. И. Соловцова, Е. И. Шевченко// Иностр. яз. в шк.-2014.-№8.-С.39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терева А. А. Формирование иноязычных грамматических навыков у младших школьников с опорой на рефлексию / А. А. Тетерева // Иностр. яз. в шк.–2013.–№ 2.–С.17–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каченко Т.С. Критерии отбора текстов для иноязычного чтения в целях формирования культуроведческих умений у младших школьников/ Т.С. Ткаченко//Иностр. яз. в шк.-2020.-№6.-С.57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каченко Т.С. Формирование у младших школьников культуроведческих умений в процессе иноязычного чтения/ Т.С. Ткаченко// Иностр. яз. в школе.-2021.-№11.-С.38-41.</w:t>
      </w:r>
    </w:p>
    <w:p>
      <w:pPr>
        <w:pStyle w:val="Normal"/>
        <w:ind w:left="2832" w:firstLine="3"/>
        <w:jc w:val="both"/>
        <w:rPr/>
      </w:pPr>
      <w:r>
        <w:rPr/>
        <w:t>Представлен вариант работы над текстом, последовательность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шов С.В.Иноязычная песня как средство формирования эмоционального опыта младших школьников/ С.В. Чернышов// Иностр. яз. в шк.-2020.-№11.-С.52-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учение  младших  школьников  английскому  язык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Английский язык (+</w:t>
      </w:r>
      <w:r>
        <w:rPr>
          <w:lang w:val="en-US"/>
        </w:rPr>
        <w:t>CD</w:t>
      </w:r>
      <w:r>
        <w:rPr/>
        <w:t xml:space="preserve">) : учеб. для 2кл. общеобразоват. учреждений / [Н.И.Быкова, Дж.Дули, М.Д.Поспелова, В.Эванс].- 2-е изд.-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08.- 144с.: ил.- (Английский в фокусе).- Загл. на обл.: </w:t>
      </w:r>
      <w:r>
        <w:rPr>
          <w:lang w:val="en-US"/>
        </w:rPr>
        <w:t>Spotligh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лийский язык. Английский в фокусе: кн. для учителя к учеб. для 2кл. общеобразоват. учреждений / [Н.И.Быкова, Дж.Дули, М.Д.Поспелова, В.Эванс].- М</w:t>
      </w:r>
      <w:r>
        <w:rPr>
          <w:lang w:val="en-US"/>
        </w:rPr>
        <w:t xml:space="preserve">.: Express Publishing: </w:t>
      </w:r>
      <w:r>
        <w:rPr/>
        <w:t>Просвещение</w:t>
      </w:r>
      <w:r>
        <w:rPr>
          <w:lang w:val="en-US"/>
        </w:rPr>
        <w:t xml:space="preserve">, 2008.- </w:t>
      </w:r>
      <w:r>
        <w:rPr/>
        <w:t xml:space="preserve">136с.: ил.- (Английский в фокусе).- Загл. на обл.: </w:t>
      </w:r>
      <w:r>
        <w:rPr>
          <w:lang w:val="en-US"/>
        </w:rPr>
        <w:t>Spotligh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глийский язык. Контрольные задания. 2 класс: пособие для учащихся общеобразоват. учреждений / [Н.И.Быкова, Дж.Дули, М.Д.Поспелова, В.Эванс].- </w:t>
      </w:r>
      <w:r>
        <w:rPr>
          <w:lang w:val="en-US"/>
        </w:rPr>
        <w:t>3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- </w:t>
      </w:r>
      <w:r>
        <w:rPr/>
        <w:t>М</w:t>
      </w:r>
      <w:r>
        <w:rPr>
          <w:lang w:val="en-US"/>
        </w:rPr>
        <w:t xml:space="preserve">.: Express Publishing: </w:t>
      </w:r>
      <w:r>
        <w:rPr/>
        <w:t>Просвещение</w:t>
      </w:r>
      <w:r>
        <w:rPr>
          <w:lang w:val="en-US"/>
        </w:rPr>
        <w:t xml:space="preserve">, 2009.- </w:t>
      </w:r>
      <w:r>
        <w:rPr/>
        <w:t xml:space="preserve">14с.: ил.- (Английский в фокусе).- Загл. на обл.: </w:t>
      </w:r>
      <w:r>
        <w:rPr>
          <w:lang w:val="en-US"/>
        </w:rPr>
        <w:t>Spotlight</w:t>
      </w:r>
      <w:r>
        <w:rPr/>
        <w:t xml:space="preserve">. </w:t>
      </w:r>
      <w:r>
        <w:rPr>
          <w:lang w:val="en-US"/>
        </w:rPr>
        <w:t>Test Bookl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нглийский язык. Рабочая тетрадь. 2 класс: пособие для учащихся общеобразоват. </w:t>
      </w:r>
    </w:p>
    <w:p>
      <w:pPr>
        <w:pStyle w:val="Normal"/>
        <w:jc w:val="both"/>
        <w:rPr/>
      </w:pPr>
      <w:r>
        <w:rPr/>
        <w:t xml:space="preserve">учреждений / [Н.И.Быкова, Дж.Дули, М.Д.Поспелова, В.Эванс].- </w:t>
      </w:r>
      <w:r>
        <w:rPr>
          <w:lang w:val="en-US"/>
        </w:rPr>
        <w:t>4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- </w:t>
      </w:r>
      <w:r>
        <w:rPr/>
        <w:t>М</w:t>
      </w:r>
      <w:r>
        <w:rPr>
          <w:lang w:val="en-US"/>
        </w:rPr>
        <w:t xml:space="preserve">.: Express Publishing: </w:t>
      </w:r>
      <w:r>
        <w:rPr/>
        <w:t>Просвещение</w:t>
      </w:r>
      <w:r>
        <w:rPr>
          <w:lang w:val="en-US"/>
        </w:rPr>
        <w:t xml:space="preserve">, 2009.- </w:t>
      </w:r>
      <w:r>
        <w:rPr/>
        <w:t xml:space="preserve">80с.: ил.- (Английский в фокусе).- Загл. на обл.: </w:t>
      </w:r>
      <w:r>
        <w:rPr>
          <w:lang w:val="en-US"/>
        </w:rPr>
        <w:t>Spotlight</w:t>
      </w:r>
      <w:r>
        <w:rPr/>
        <w:t xml:space="preserve">. </w:t>
      </w:r>
      <w:r>
        <w:rPr>
          <w:lang w:val="en-US"/>
        </w:rPr>
        <w:t>Work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нглийский язык. Языковой портфель. 2 класс: пособие для учащихся общеобразоват. учреждений / [Н.И.Быкова, Дж.Дули, М.Д.Поспелова, В.Эванс].- </w:t>
      </w:r>
      <w:r>
        <w:rPr>
          <w:lang w:val="en-US"/>
        </w:rPr>
        <w:t>4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- </w:t>
      </w:r>
      <w:r>
        <w:rPr/>
        <w:t>М</w:t>
      </w:r>
      <w:r>
        <w:rPr>
          <w:lang w:val="en-US"/>
        </w:rPr>
        <w:t xml:space="preserve">.: Express Publishing: </w:t>
      </w:r>
      <w:r>
        <w:rPr/>
        <w:t>Просвещение</w:t>
      </w:r>
      <w:r>
        <w:rPr>
          <w:lang w:val="en-US"/>
        </w:rPr>
        <w:t xml:space="preserve">, 2009.- </w:t>
      </w:r>
      <w:r>
        <w:rPr/>
        <w:t xml:space="preserve">23с.: ил.- (Английский в фокусе).- Загл. на обл.: </w:t>
      </w:r>
      <w:r>
        <w:rPr>
          <w:lang w:val="en-US"/>
        </w:rPr>
        <w:t>Spotligh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типина А.А. Применение дифференцированного подхода на уроках иностранного языка в начальной школе / А.А.Антипина // </w:t>
      </w:r>
      <w:r>
        <w:rPr>
          <w:lang w:val="en-US"/>
        </w:rPr>
        <w:t>English</w:t>
      </w:r>
      <w:r>
        <w:rPr/>
        <w:t>.- 2009.- № 10.- С.5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пальков В.Г. Специфика обучения английскому языку в начальной школе. Лекция 1: Развитие субъекта учебно-воспитательного процесса средствами иностранного языка как цель обучения иностранному языку / В.Г.Апальков // </w:t>
      </w:r>
      <w:r>
        <w:rPr>
          <w:lang w:val="en-US"/>
        </w:rPr>
        <w:t>English</w:t>
      </w:r>
      <w:r>
        <w:rPr/>
        <w:t>.- 2009.- № 17.- С.20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пенкова Н. А. Европейский языковой портфель в начальной школе / Н. А. Архипенкова // Иностр. яз. в шк.-2013.-№9.-С. 35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 К.М. Социокультурный компонент в обучении английскому языку в начальной школе/К.М. Баранова, О.В. Афанасьева// Иностр. яз. в шк.-2020.-№11.-С.61-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 О. В. Урок английского языка по теме «</w:t>
      </w:r>
      <w:r>
        <w:rPr>
          <w:lang w:val="en-US"/>
        </w:rPr>
        <w:t>Pet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friends</w:t>
      </w:r>
      <w:r>
        <w:rPr/>
        <w:t>» / О. В. Баранова // Иностр. яз. в шк.-2013.-№7.-С.38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rdakov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Cinderella</w:t>
      </w:r>
      <w:r>
        <w:rPr/>
        <w:t xml:space="preserve">: театральная постановка в начальной школе /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Bardakov</w:t>
      </w:r>
      <w:r>
        <w:rPr/>
        <w:t xml:space="preserve"> //</w:t>
      </w:r>
      <w:r>
        <w:rPr>
          <w:lang w:val="en-US"/>
        </w:rPr>
        <w:t>English</w:t>
      </w:r>
      <w:r>
        <w:rPr/>
        <w:t>.- 2013.-№12.-С.39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а Л. И. Разговорный английский для младших школьников: учебное пособие / Л. И. Белина.- М. : Астрель : АСТ; Владимир:ВКТ,2011-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огубец Е.Е. Физкультминутки на уроках английского языка в начальной школе / Е.Е.Белогубец // </w:t>
      </w:r>
      <w:r>
        <w:rPr>
          <w:lang w:val="en-US"/>
        </w:rPr>
        <w:t>English</w:t>
      </w:r>
      <w:r>
        <w:rPr/>
        <w:t xml:space="preserve">.- 2006.- № 5.- </w:t>
      </w:r>
      <w:r>
        <w:rPr>
          <w:lang w:val="en-US"/>
        </w:rPr>
        <w:t>C</w:t>
      </w:r>
      <w:r>
        <w:rPr/>
        <w:t>.13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янко Е.А. Урок – инсценировк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Party</w:t>
      </w:r>
      <w:r>
        <w:rPr/>
        <w:t>» / Е.А.Белянко // Иностр. яз. в шк.- 2009.-   № 7.- С.41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зина Н.В. Использование лингафонного оборудования в начальной школе / Н.В.Березина // Иностр. яз в шк.- 2002.- № 1.- С.43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олетова М.З. Особенности итоговой оценки достижения планируемых результатов по английскому языку в начальной школе / М.З.Биболетова, Н.Н.Трубанева // Иностр. яз. в шк.- 2010.- № 5.- С.6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городицкая В.Н. Обучение аудированию в 3-м классе / В.Н.Богородицкая // </w:t>
      </w:r>
      <w:r>
        <w:rPr>
          <w:lang w:val="en-US"/>
        </w:rPr>
        <w:t>English</w:t>
      </w:r>
      <w:r>
        <w:rPr/>
        <w:t>.- 2004.-   № 15.- С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цова Е.И. Урок – соревнование «Зов джунглей» / Е.И.Бойцова // Иностр. яз. в шк.- 2005.-     № 1.- С.49-50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* Урок проводится во </w:t>
      </w:r>
      <w:r>
        <w:rPr>
          <w:lang w:val="en-US"/>
        </w:rPr>
        <w:t>II</w:t>
      </w:r>
      <w:r>
        <w:rPr/>
        <w:t xml:space="preserve"> классе при изучении темы «Животны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чарова О.Н. Урок английского языка по теме «Если хочешь быть здоров…»3 класс/ О.Н. Бочарова// Иностр. яз. в шк.-22012.-№1.-С.26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Boyarskaya Y. An apple a day keeps the doctor away: </w:t>
      </w:r>
      <w:r>
        <w:rPr/>
        <w:t>урок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2</w:t>
      </w:r>
      <w:r>
        <w:rPr/>
        <w:t>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/ Y. Boyarskaya //English.-2013.- </w:t>
      </w:r>
      <w:r>
        <w:rPr/>
        <w:t>№ 10. - С.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oyarskaya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 Творческие задания как элемент подготовки к итоговой аттестации/ </w:t>
      </w:r>
      <w:r>
        <w:rPr>
          <w:lang w:val="en-US"/>
        </w:rPr>
        <w:t>Boyarskaya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// </w:t>
      </w:r>
      <w:r>
        <w:rPr>
          <w:lang w:val="en-US"/>
        </w:rPr>
        <w:t>English</w:t>
      </w:r>
      <w:r>
        <w:rPr/>
        <w:t>.-2015.- №3.-С.58,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кичева О.А. Коммуникативно-ориентированный подход при обучении диалогической речи на начальном этапе (четырехлетняя начальная школа) / О.А.Букичева // Иностр. яз в шк.- 2006.- № 5.- С.50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uruk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Контроль навыков(2 класс, </w:t>
      </w:r>
      <w:r>
        <w:rPr>
          <w:lang w:val="en-US"/>
        </w:rPr>
        <w:t>I</w:t>
      </w:r>
      <w:r>
        <w:rPr/>
        <w:t xml:space="preserve"> четверть) /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Buruk</w:t>
      </w:r>
      <w:r>
        <w:rPr/>
        <w:t xml:space="preserve"> // </w:t>
      </w:r>
      <w:r>
        <w:rPr>
          <w:lang w:val="en-US"/>
        </w:rPr>
        <w:t>English</w:t>
      </w:r>
      <w:r>
        <w:rPr/>
        <w:t>.-2014.-№10.-С.45.</w:t>
      </w:r>
    </w:p>
    <w:p>
      <w:pPr>
        <w:pStyle w:val="Normal"/>
        <w:jc w:val="both"/>
        <w:rPr/>
      </w:pPr>
      <w:r>
        <w:rPr/>
        <w:tab/>
        <w:tab/>
        <w:tab/>
        <w:t>*К учебнику М. З. Биболетово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uruk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Контроль навыков (2 класс, </w:t>
      </w:r>
      <w:r>
        <w:rPr>
          <w:lang w:val="en-US"/>
        </w:rPr>
        <w:t>II</w:t>
      </w:r>
      <w:r>
        <w:rPr/>
        <w:t>четверть) /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Buruk</w:t>
      </w:r>
      <w:r>
        <w:rPr/>
        <w:t xml:space="preserve"> //</w:t>
      </w:r>
      <w:r>
        <w:rPr>
          <w:lang w:val="en-US"/>
        </w:rPr>
        <w:t>English</w:t>
      </w:r>
      <w:r>
        <w:rPr/>
        <w:t>.-2014.-№12.-С.16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uruk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Контроль навыков(2 класс, </w:t>
      </w:r>
      <w:r>
        <w:rPr>
          <w:lang w:val="en-US"/>
        </w:rPr>
        <w:t>III</w:t>
      </w:r>
      <w:r>
        <w:rPr/>
        <w:t xml:space="preserve"> четверть) /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Buruk</w:t>
      </w:r>
      <w:r>
        <w:rPr/>
        <w:t xml:space="preserve"> //</w:t>
      </w:r>
      <w:r>
        <w:rPr>
          <w:lang w:val="en-US"/>
        </w:rPr>
        <w:t>English</w:t>
      </w:r>
      <w:r>
        <w:rPr/>
        <w:t>.-2015.-№3.-С.54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uruk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Контроль навыков(2 класс, </w:t>
      </w:r>
      <w:r>
        <w:rPr>
          <w:lang w:val="en-US"/>
        </w:rPr>
        <w:t>IV</w:t>
      </w:r>
      <w:r>
        <w:rPr/>
        <w:t xml:space="preserve">четверть)/К. </w:t>
      </w:r>
      <w:r>
        <w:rPr>
          <w:lang w:val="en-US"/>
        </w:rPr>
        <w:t>Buruk</w:t>
      </w:r>
      <w:r>
        <w:rPr/>
        <w:t xml:space="preserve">// </w:t>
      </w:r>
      <w:r>
        <w:rPr>
          <w:lang w:val="en-US"/>
        </w:rPr>
        <w:t>English</w:t>
      </w:r>
      <w:r>
        <w:rPr/>
        <w:t>.-2015.-№5-6.-С.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чкова В. О. Внеклассное мероприятие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step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>»( второй класс) / В. О. Бычкова // Иностр. яз. в шк.-2014.-№6.- С.36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lang w:val="en-US"/>
        </w:rPr>
      </w:pPr>
      <w:r>
        <w:rPr>
          <w:lang w:val="en-US"/>
        </w:rPr>
        <w:t>Vardanya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Цвета. Открытый урок во 2-м классе /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Vardanyan</w:t>
      </w:r>
      <w:r>
        <w:rPr/>
        <w:t xml:space="preserve">// </w:t>
      </w:r>
      <w:r>
        <w:rPr>
          <w:lang w:val="en-US"/>
        </w:rPr>
        <w:t>English</w:t>
      </w:r>
      <w:r>
        <w:rPr/>
        <w:t>.- 2010.- № 12.-С.7-9.</w:t>
      </w:r>
    </w:p>
    <w:p>
      <w:pPr>
        <w:pStyle w:val="Normal"/>
        <w:ind w:left="1416" w:firstLine="708"/>
        <w:jc w:val="both"/>
        <w:rPr>
          <w:sz w:val="8"/>
        </w:rPr>
      </w:pPr>
      <w:r>
        <w:rPr/>
        <w:t>* Гимнастика для губ и языка, физкультминутка, игры.</w:t>
      </w:r>
    </w:p>
    <w:p>
      <w:pPr>
        <w:pStyle w:val="Normal"/>
        <w:ind w:left="210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Василевич А.П. Учим детей английскому языку / А.П.Василевич // Иностр. яз. в шк.- 2009.- № 4. - С.75-8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8"/>
        </w:rPr>
      </w:pPr>
      <w:r>
        <w:rPr/>
        <w:t xml:space="preserve">Вейхман Г.А. Анализ ошибок учащихся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ов / Г.А.Вейхман // Иностр. яз. в шк.- 2010.- № 4 (спец. вып.).- С.72-76.         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sz w:val="8"/>
        </w:rPr>
      </w:pPr>
      <w:r>
        <w:rPr/>
        <w:t>* Анализ типичных ошибок учащихся, допущенных при письме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Вовк М. В. Праздники на уроках английского языка в начальной школе : Хэллоуин / М. В. Вовк // Начальная школа. – 2013. - № 7. – С. 93 – 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олондина А.А. Контроль на уроках английского языка в младших классах / А.А.Волондина // Иностр. яз. в шк.- 2004.- № 1.- С.53-5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ротина Л.А. Наши первые открытия при изучении русского и английского языков/ Л.А. Воротина, С.Ю. Белова// Начальная школа.-2014.-№11.-С.32-34.</w:t>
      </w:r>
    </w:p>
    <w:p>
      <w:pPr>
        <w:pStyle w:val="Normal"/>
        <w:jc w:val="both"/>
        <w:rPr/>
      </w:pPr>
      <w:r>
        <w:rPr/>
        <w:tab/>
        <w:tab/>
        <w:tab/>
        <w:t>*Темы двух мини-проектов. 2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дилина И.П. Некоторые приемы работы на уроках английского языка в начальной школе </w:t>
      </w:r>
    </w:p>
    <w:p>
      <w:pPr>
        <w:pStyle w:val="Normal"/>
        <w:jc w:val="both"/>
        <w:rPr/>
      </w:pPr>
      <w:r>
        <w:rPr/>
        <w:t>/ И.П.Гладилина // Иностр. яз. в шк.- 2003.- № 3.- С.41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игорьева Е. Сказка как прием обучения английскому языку в младших классах / Е.Григорьева // </w:t>
      </w:r>
      <w:r>
        <w:rPr>
          <w:lang w:val="en-US"/>
        </w:rPr>
        <w:t>E</w:t>
      </w:r>
      <w:r>
        <w:rPr/>
        <w:t>nglish.- 2006.- № 11.- С.36-3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6"/>
        </w:rPr>
      </w:pPr>
      <w:r>
        <w:rPr/>
        <w:t xml:space="preserve">Гришанова И.А. Актуализация ситуации успеха при обучении иностранному языку младших школьников / И.А.Гришанова // Иностр. яз. в шк.- 2007.- № 8.- С.28-30.                             </w:t>
      </w:r>
    </w:p>
    <w:p>
      <w:pPr>
        <w:pStyle w:val="Normal"/>
        <w:ind w:left="1416" w:firstLine="708"/>
        <w:jc w:val="both"/>
        <w:rPr/>
      </w:pPr>
      <w:r>
        <w:rPr/>
        <w:t>* Приведены примеры фонетических упражнений, игр на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люкина П.А. Формирование основ экологической культуры у младших школьников в курсе обучения иностранному языку/ П.А. Гулюкина// Иностр. яз.в шк.-2012.-№1.-С.79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ва Л.П. Для милых мам (Сценарий к празднику 8-е Марта); </w:t>
      </w:r>
      <w:r>
        <w:rPr>
          <w:lang w:val="en-US"/>
        </w:rPr>
        <w:t>Holyday</w:t>
      </w:r>
      <w:r>
        <w:rPr/>
        <w:t xml:space="preserve"> «</w:t>
      </w:r>
      <w:r>
        <w:rPr>
          <w:lang w:val="en-US"/>
        </w:rPr>
        <w:t>Mother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» (Сценарий к празднику «День матери») / Л.П.Гусева // </w:t>
      </w:r>
      <w:r>
        <w:rPr>
          <w:lang w:val="en-US"/>
        </w:rPr>
        <w:t>English</w:t>
      </w:r>
      <w:r>
        <w:rPr/>
        <w:t>.- 2005.- № 5.- С.34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елова А. В.</w:t>
      </w:r>
      <w:r>
        <w:rPr>
          <w:lang w:val="en-US"/>
        </w:rPr>
        <w:t>Tasty</w:t>
      </w:r>
      <w:r>
        <w:rPr/>
        <w:t xml:space="preserve"> </w:t>
      </w:r>
      <w:r>
        <w:rPr>
          <w:lang w:val="en-US"/>
        </w:rPr>
        <w:t>jorney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Billy</w:t>
      </w:r>
      <w:r>
        <w:rPr/>
        <w:t>: урок-путешествие с элементами игры в 3м классе / А. В. Даниелова //</w:t>
      </w:r>
      <w:r>
        <w:rPr>
          <w:lang w:val="en-US"/>
        </w:rPr>
        <w:t>English</w:t>
      </w:r>
      <w:r>
        <w:rPr/>
        <w:t>.- 2013. - № 11. - С. 19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зюина Е. В. Поурочные разработки по английскому языку к УМК М. З. Биболетовой и др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(Обнинск: Титул) 3 кл. / Е. В. Дзюина. - М.: ВАКО, 2011.- 192с.- (В помощь школьному учит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анина В.В. Путешествие по волшебной стране английских звуков / В.В.Долганина // Иностр. яз. в шк.- 2008.- № 3.- С.35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отова О.И. Творческое обучение английскому языку в первом классе / О.И.Долотова // </w:t>
      </w:r>
      <w:r>
        <w:rPr>
          <w:lang w:val="en-US"/>
        </w:rPr>
        <w:t>English</w:t>
      </w:r>
      <w:r>
        <w:rPr/>
        <w:t>.- 2008.- № 21.- С.3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Dudina O. Health is above wealth: </w:t>
      </w:r>
      <w:r>
        <w:rPr/>
        <w:t>у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3</w:t>
      </w:r>
      <w:r>
        <w:rPr/>
        <w:t>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/ O. Dudina // English.-2013.-№10.-</w:t>
      </w:r>
      <w:r>
        <w:rPr/>
        <w:t>С</w:t>
      </w:r>
      <w:r>
        <w:rPr>
          <w:lang w:val="en-US"/>
        </w:rPr>
        <w:t>.18,1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удина О. Я помогаю семье. Открытый урок в 4-м классе/ О. Дудина // </w:t>
      </w:r>
      <w:r>
        <w:rPr>
          <w:lang w:val="en-US"/>
        </w:rPr>
        <w:t>English</w:t>
      </w:r>
      <w:r>
        <w:rPr/>
        <w:t>.-2013.- №1.-С.21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ulub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Я и мои друзья. Обобщающий урок в форме КВН для 3-х классов (2-й год обучения, учебник </w:t>
      </w:r>
      <w:r>
        <w:rPr>
          <w:lang w:val="en-US"/>
        </w:rPr>
        <w:t>English</w:t>
      </w:r>
      <w:r>
        <w:rPr/>
        <w:t xml:space="preserve"> 2, И.Н.Верещагина, Т.А.Притыкина) /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ulub</w:t>
      </w:r>
      <w:r>
        <w:rPr/>
        <w:t xml:space="preserve"> // </w:t>
      </w:r>
      <w:r>
        <w:rPr>
          <w:lang w:val="en-US"/>
        </w:rPr>
        <w:t>English</w:t>
      </w:r>
      <w:r>
        <w:rPr/>
        <w:t>.- 2005.- № 12.- С.33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а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A healthy way of life: </w:t>
      </w:r>
      <w:r>
        <w:rPr/>
        <w:t>у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3 </w:t>
      </w:r>
      <w:r>
        <w:rPr/>
        <w:t>классе</w:t>
      </w:r>
      <w:r>
        <w:rPr>
          <w:lang w:val="en-US"/>
        </w:rPr>
        <w:t xml:space="preserve">/ </w:t>
      </w:r>
      <w:r>
        <w:rPr/>
        <w:t>Е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Емашова</w:t>
      </w:r>
      <w:r>
        <w:rPr>
          <w:lang w:val="en-US"/>
        </w:rPr>
        <w:t xml:space="preserve"> //English.-2013.-№10.- </w:t>
      </w:r>
      <w:r>
        <w:rPr/>
        <w:t>С.20-2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Ефимова Р.Н. Фонетика. Начинаем читать, писать и говорить по-английски = </w:t>
      </w:r>
      <w:r>
        <w:rPr>
          <w:lang w:val="en-US"/>
        </w:rPr>
        <w:t>Beginn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,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(+</w:t>
      </w:r>
      <w:r>
        <w:rPr>
          <w:lang w:val="en-US"/>
        </w:rPr>
        <w:t>CD</w:t>
      </w:r>
      <w:r>
        <w:rPr/>
        <w:t>): [учеб. пособие].- СПб.: КАРО, 2009.- 14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amily</w:t>
      </w:r>
      <w:r>
        <w:rPr/>
        <w:t xml:space="preserve">. Урок в 4-м классе(для школ с углубленным изучением английского языка) // </w:t>
      </w:r>
      <w:r>
        <w:rPr>
          <w:lang w:val="en-US"/>
        </w:rPr>
        <w:t>English</w:t>
      </w:r>
      <w:r>
        <w:rPr/>
        <w:t>.-2011.-№1.-С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арзина А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(знакомство с культурой России и Англии. Интегрированный урок во 2-м классе(английский язык +русский язык) // </w:t>
      </w:r>
      <w:r>
        <w:rPr>
          <w:lang w:val="en-US"/>
        </w:rPr>
        <w:t>English</w:t>
      </w:r>
      <w:r>
        <w:rPr/>
        <w:t>.-2013.-№1.-С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ребина И.В. Интегративное обучение как средство целостного развития личности младшего школьника / И.В.Загребина // Иностр. яз. в шк.- 2008.- </w:t>
      </w:r>
      <w:r>
        <w:rPr>
          <w:lang w:val="en-US"/>
        </w:rPr>
        <w:t xml:space="preserve">№ 1.- </w:t>
      </w:r>
      <w:r>
        <w:rPr/>
        <w:t>С</w:t>
      </w:r>
      <w:r>
        <w:rPr>
          <w:lang w:val="en-US"/>
        </w:rPr>
        <w:t>.32-3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ния и упражнения//</w:t>
      </w:r>
      <w:r>
        <w:rPr>
          <w:lang w:val="en-US"/>
        </w:rPr>
        <w:t>English</w:t>
      </w:r>
      <w:r>
        <w:rPr/>
        <w:t>.-2015.-№2.-С45.</w:t>
      </w:r>
    </w:p>
    <w:p>
      <w:pPr>
        <w:pStyle w:val="Normal"/>
        <w:ind w:left="2124" w:firstLine="6"/>
        <w:jc w:val="both"/>
        <w:rPr/>
      </w:pPr>
      <w:r>
        <w:rPr/>
        <w:t>*Задания и иллюстрации из пособия Е. А. Барашковой «Грамматика английского языка. Сборник упражнений. 2 класс». К учебнику И. Н. Верещагино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инченко  О. С. </w:t>
      </w:r>
      <w:r>
        <w:rPr>
          <w:lang w:val="en-US"/>
        </w:rPr>
        <w:t>Food</w:t>
      </w:r>
      <w:r>
        <w:rPr/>
        <w:t>. Урок в 3-м классе (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3” , авт. Биболетова М.З.и др./ О.С. Зинченко // </w:t>
      </w:r>
      <w:r>
        <w:rPr>
          <w:lang w:val="en-US"/>
        </w:rPr>
        <w:t>English</w:t>
      </w:r>
      <w:r>
        <w:rPr/>
        <w:t xml:space="preserve"> .-2013. - №11.-С.21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Zubets Y. </w:t>
      </w:r>
      <w:r>
        <w:rPr/>
        <w:t>Тео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The Present Continuous Tense </w:t>
      </w:r>
      <w:r>
        <w:rPr/>
        <w:t>для</w:t>
      </w:r>
      <w:r>
        <w:rPr>
          <w:lang w:val="en-US"/>
        </w:rPr>
        <w:t xml:space="preserve"> 3-</w:t>
      </w:r>
      <w:r>
        <w:rPr/>
        <w:t>го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/ Yelena Zubets // English.- </w:t>
      </w:r>
      <w:r>
        <w:rPr/>
        <w:t>2008.- № 21.- С.41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Л.А. Динамика изменения приемов обучения говорения на английском языке. Система «Детский сад – начальная школа» / Л.А.Иванова // Иностр. яз. в шк.- 2009.- № 2.-С.83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Т. Приёмы работы с текстом в начальной школе на примере сказок / Т.Иванова // </w:t>
      </w:r>
      <w:r>
        <w:rPr>
          <w:lang w:val="en-US"/>
        </w:rPr>
        <w:t>English</w:t>
      </w:r>
      <w:r>
        <w:rPr/>
        <w:t>.- 2009.- № 22.- С.13-19; № 23.- С.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айлова Е.В. Песни и стихи на уроках английского языка в </w:t>
      </w:r>
      <w:r>
        <w:rPr>
          <w:lang w:val="en-US"/>
        </w:rPr>
        <w:t>III</w:t>
      </w:r>
      <w:r>
        <w:rPr/>
        <w:t xml:space="preserve"> классе / Е.В.Измайлова // Иностр. яз. в шк.- 2005.- № 3.- С.34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еичева А. Е. Развитие умений метапредметного характера в процессе обучения английскому языку на переходном этапе из начальной школы в основную // Иностр. яз. в шк.-2012.-№9.-С.65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кусова Д.М. Секреты английских букв: учеб. пособие для учителей / Д.М.Каркусова.- Ростов н / Д: Феникс, 2009.- 48с.: ил.- (Школа разви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пов Д. А. Обучение коммуникативному чтению учащихся 3 класса средней школы (на материале рассказа С. Мак – Братни «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One</w:t>
      </w:r>
      <w:r>
        <w:rPr/>
        <w:t>») / Д. А. Карпов // Традиции и инновации в методике обучения иностранным языкам. – СПб., 2007. – С. 219 – 2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сунько Е. Упражнения для фонетической зарядки / Е.Кисунько, Е.Музланова.- М., 2005.- 32с.- (Библиотечка «Первого сентября», серия «Английский язык»; 3 /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Kletsova I. Where are you from? </w:t>
      </w:r>
      <w:r>
        <w:rPr/>
        <w:t xml:space="preserve">Открытый урок для 3-го класса /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Kletsova</w:t>
      </w:r>
      <w:r>
        <w:rPr/>
        <w:t xml:space="preserve"> // </w:t>
      </w:r>
      <w:r>
        <w:rPr>
          <w:lang w:val="en-US"/>
        </w:rPr>
        <w:t>English</w:t>
      </w:r>
      <w:r>
        <w:rPr/>
        <w:t>.- 2010.-      № 3.- С.6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лева А. Е. </w:t>
      </w:r>
      <w:r>
        <w:rPr>
          <w:lang w:val="en-US"/>
        </w:rPr>
        <w:t>Pinoccio</w:t>
      </w:r>
      <w:r>
        <w:rPr/>
        <w:t xml:space="preserve">. Сценарий спектакля для младшей школы(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классы) / А. Е. Королева // Иностр. яз. в шк.-2014.-№11.-С.26-29(Методическая моза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таева Н.Н. «Давайте познакомимся!»: открытый урок в 1-м классе / Н.Н.Коротаева // </w:t>
      </w:r>
      <w:r>
        <w:rPr>
          <w:lang w:val="en-US"/>
        </w:rPr>
        <w:t>English</w:t>
      </w:r>
      <w:r>
        <w:rPr/>
        <w:t>.- 2004.- № 47.- С.19-20.</w:t>
      </w:r>
    </w:p>
    <w:p>
      <w:pPr>
        <w:pStyle w:val="Normal"/>
        <w:ind w:left="1416" w:firstLine="708"/>
        <w:jc w:val="both"/>
        <w:rPr/>
      </w:pPr>
      <w:r>
        <w:rPr/>
        <w:t xml:space="preserve">* Обучение диалогической речи с использованием нагляд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ерина Л.Б. Интерактивные занятия как форма развития коммуникативных навыков при проведении выездного языкового лагеря / Л.Б. Костерина // </w:t>
      </w:r>
      <w:r>
        <w:rPr>
          <w:lang w:val="en-US"/>
        </w:rPr>
        <w:t>English</w:t>
      </w:r>
      <w:r>
        <w:rPr/>
        <w:t xml:space="preserve">.- 2009.- № 5.- </w:t>
      </w:r>
      <w:r>
        <w:rPr>
          <w:lang w:val="en-US"/>
        </w:rPr>
        <w:t>C</w:t>
      </w:r>
      <w:r>
        <w:rPr/>
        <w:t>.3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това О. М. Урок английского языка по теме «</w:t>
      </w:r>
      <w:r>
        <w:rPr>
          <w:lang w:val="en-US"/>
        </w:rPr>
        <w:t>Healthy</w:t>
      </w:r>
      <w:r>
        <w:rPr/>
        <w:t xml:space="preserve"> </w:t>
      </w:r>
      <w:r>
        <w:rPr>
          <w:lang w:val="en-US"/>
        </w:rPr>
        <w:t>food</w:t>
      </w:r>
      <w:r>
        <w:rPr/>
        <w:t>»[3 класс] / О. М. Кротова // Иностранные языки в школе. – 2013. - № 6. – С. 32 –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на Р.В. Омонимы в курсе английского языка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/>
        <w:t xml:space="preserve"> классы) / Р.В.Кузьмина // Иностр. яз. в шк.- 2007.- № 6.- С.69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нгурова И.М. План-конспект урока английского языка по теме “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ogwarts</w:t>
      </w:r>
      <w:r>
        <w:rPr/>
        <w:t>”[2 класс] / И.М.Кунгурова, К.А.Иванова// Иностр. яз. в школе.-2015-№4.-С.24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шук А.С. Учимся с интересом/А.С. Куршук//Начальная школа.-2021.-№6.-С.55-56.</w:t>
      </w:r>
    </w:p>
    <w:p>
      <w:pPr>
        <w:pStyle w:val="Normal"/>
        <w:jc w:val="both"/>
        <w:rPr/>
      </w:pPr>
      <w:r>
        <w:rPr/>
        <w:tab/>
        <w:tab/>
        <w:tab/>
        <w:t>Использование на уроках Magic Box для поддержания интереса к уч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дарева В. Н. </w:t>
      </w:r>
      <w:r>
        <w:rPr>
          <w:lang w:val="en-US"/>
        </w:rPr>
        <w:t>Sport</w:t>
      </w:r>
      <w:r>
        <w:rPr/>
        <w:t xml:space="preserve">: конспект урока во 2-м классе / В. Н. Ладарева // </w:t>
      </w:r>
      <w:r>
        <w:rPr>
          <w:lang w:val="en-US"/>
        </w:rPr>
        <w:t>English</w:t>
      </w:r>
      <w:r>
        <w:rPr/>
        <w:t>. - 2014. - №2. -С. 20 -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ысенко Е. Урок – сказка «День рождения Алисы» (по учебнику Е.И.Негневицкой «Англий-ский язык для 1 класса») / Е.Н.Лысенко // Иностр. яз. в шк.- 2006.- № 7.- С.57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ысикова И.В. Взаимосвязанное обучение письму, чтению и говорению. </w:t>
      </w:r>
      <w:r>
        <w:rPr>
          <w:lang w:val="en-US"/>
        </w:rPr>
        <w:t>I</w:t>
      </w:r>
      <w:r>
        <w:rPr/>
        <w:t xml:space="preserve"> класс / И.В.Лысикова // Иностр. яз. в шк.- 2009.- № 7.- С.44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мирова Т. В. Рождество и Новый год. Внеклассное мероприятие для 4-го класса/ Т. В. Любомирова // </w:t>
      </w:r>
      <w:r>
        <w:rPr>
          <w:lang w:val="en-US"/>
        </w:rPr>
        <w:t>English</w:t>
      </w:r>
      <w:r>
        <w:rPr/>
        <w:t>.-2013.-№12.-С.12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омедова Л. П. Лимерики английских детей / Л. П. Магомедова //</w:t>
      </w:r>
      <w:r>
        <w:rPr>
          <w:lang w:val="en-US"/>
        </w:rPr>
        <w:t>English</w:t>
      </w:r>
      <w:r>
        <w:rPr/>
        <w:t>.-2014.-№5-6.-С.51,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омедова Л. Мы - спортсмены: урок-развлечение для старшей группы детского сада /Л. Магомедова //</w:t>
      </w:r>
      <w:r>
        <w:rPr>
          <w:lang w:val="en-US"/>
        </w:rPr>
        <w:t>English</w:t>
      </w:r>
      <w:r>
        <w:rPr/>
        <w:t>.-2014.-№2.-С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гомедова Л.П. Обучение английскому языку младших школьников / Л.П.Магомедова // </w:t>
      </w:r>
      <w:r>
        <w:rPr>
          <w:lang w:val="en-US"/>
        </w:rPr>
        <w:t>English</w:t>
      </w:r>
      <w:r>
        <w:rPr/>
        <w:t>.- 2008.- № 22.- С.5-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8"/>
        </w:rPr>
      </w:pPr>
      <w:r>
        <w:rPr/>
        <w:t xml:space="preserve">Магомедова Л.П. Реализация гигиенического воспитания на уроках иностранного языка в начальной школе / Л.П.Магомедова // English.- 2009.- № 13.- С.4-5.                             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 xml:space="preserve"> </w:t>
      </w:r>
      <w:r>
        <w:rPr>
          <w:sz w:val="8"/>
        </w:rPr>
        <w:tab/>
      </w:r>
      <w:r>
        <w:rPr>
          <w:sz w:val="8"/>
          <w:lang w:val="en-US"/>
        </w:rPr>
        <w:tab/>
        <w:tab/>
      </w:r>
      <w:r>
        <w:rPr>
          <w:lang w:val="en-US"/>
        </w:rPr>
        <w:t xml:space="preserve">* </w:t>
      </w:r>
      <w:r>
        <w:rPr/>
        <w:t>Примеры</w:t>
      </w:r>
      <w:r>
        <w:rPr>
          <w:lang w:val="en-US"/>
        </w:rPr>
        <w:t xml:space="preserve"> </w:t>
      </w:r>
      <w:r>
        <w:rPr/>
        <w:t>рифмовок</w:t>
      </w:r>
      <w:r>
        <w:rPr>
          <w:lang w:val="en-US"/>
        </w:rPr>
        <w:t xml:space="preserve">, </w:t>
      </w:r>
      <w:r>
        <w:rPr/>
        <w:t>песенок</w:t>
      </w:r>
      <w:r>
        <w:rPr>
          <w:lang w:val="en-US"/>
        </w:rPr>
        <w:t xml:space="preserve">, </w:t>
      </w:r>
      <w:r>
        <w:rPr/>
        <w:t>физминуток</w:t>
      </w:r>
      <w:r>
        <w:rPr>
          <w:lang w:val="en-US"/>
        </w:rPr>
        <w:t>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agomedova L. The turnip / L. Magomedova// English.-2013.-№ </w:t>
      </w:r>
      <w:r>
        <w:rPr/>
        <w:t>11.-С. 41.</w:t>
      </w:r>
    </w:p>
    <w:p>
      <w:pPr>
        <w:pStyle w:val="Normal"/>
        <w:jc w:val="both"/>
        <w:rPr/>
      </w:pPr>
      <w:r>
        <w:rPr/>
        <w:tab/>
        <w:tab/>
        <w:tab/>
        <w:t>* Сказка о репке для школьного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My house is my fortress. </w:t>
      </w:r>
      <w:r>
        <w:rPr/>
        <w:t xml:space="preserve">Открытый урок(1-й год обучения, возраст 9-10 лет) // </w:t>
      </w:r>
      <w:r>
        <w:rPr>
          <w:lang w:val="en-US"/>
        </w:rPr>
        <w:t>English</w:t>
      </w:r>
      <w:r>
        <w:rPr/>
        <w:t>. –2012.-№11.-С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борода С. Музыкальная грамматика. Дополнительный материал для изучения грамматики в общеобразовательной школе / С.Майборода.- М., 2010.- 32с.- (Библиотечка «Первого сентября», серия «Английский язык». Выпуск 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ка И. Р. Использование пословиц и поговорок в обучении английскому языку / И. Р. Майка // Иностр. яз. в шк.- 2013.-№9.-С.54-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Makhrina T. The Club of Merry and Quick - Witted Children: </w:t>
      </w:r>
      <w:r>
        <w:rPr/>
        <w:t>КВН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3-</w:t>
      </w:r>
      <w:r>
        <w:rPr/>
        <w:t>го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/ T. Makhrina // English. - 2013. - №11.- </w:t>
      </w:r>
      <w:r>
        <w:rPr/>
        <w:t>С</w:t>
      </w:r>
      <w:r>
        <w:rPr>
          <w:lang w:val="en-US"/>
        </w:rPr>
        <w:t>.42 - 4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ещерякова В. Я люблю английский: развивающая методика преподавания английского языка / В.Мещерякова.- М., 2006.- 32с.- (Библиотечка «Первого сентября», серия «Английский язык»; 1 /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Mummy</w:t>
      </w:r>
      <w:r>
        <w:rPr/>
        <w:t>» и другие стихи / сост. А.Ш.Муталибов // Иностр. яз. в шк.- 2008.- № 7.-  С.40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тазаева М.М. Речевые и психологические трудности в обучении детей английскому языку на начальном этапе/ М.М. Муртазаева//Региональный аспект экспликации гуманитарного образования: Матер. Всерос. науч.- практич. конф., 8-12 февраля 2010г./ редкол. А.Л. Генкин.-СПб.: Универ. образоват. округ, 2010.-С.200-2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тенко З.Н. Обучение младших школьников технике чтения на английском языке с использованием графических моделей и элементов «Языкового портфеля» / З.Н.Никитенко, Н.Н.Шумилова // </w:t>
      </w:r>
      <w:r>
        <w:rPr>
          <w:lang w:val="en-US"/>
        </w:rPr>
        <w:t>English</w:t>
      </w:r>
      <w:r>
        <w:rPr/>
        <w:t>.- 2010.- № 4.- С.5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енко З. Н. Система работы по формированию у младших школьников техники чтения на английском языке/ З. Н. Никитенко, Е. А. Никитенко // Иностр. яз. в шк.-2014.-№7.-С.11-15.</w:t>
      </w:r>
    </w:p>
    <w:p>
      <w:pPr>
        <w:pStyle w:val="Normal"/>
        <w:jc w:val="both"/>
        <w:rPr/>
      </w:pPr>
      <w:r>
        <w:rPr/>
        <w:tab/>
        <w:tab/>
        <w:tab/>
        <w:t>*Как научить второклассников читать на английс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тенко З.Н. Современные технологии обучения на начальном этапе обучения / изучения иностранного языка / З.Н.Никитенко // </w:t>
      </w:r>
      <w:r>
        <w:rPr>
          <w:lang w:val="en-US"/>
        </w:rPr>
        <w:t>English</w:t>
      </w:r>
      <w:r>
        <w:rPr/>
        <w:t xml:space="preserve">.- 2009.- </w:t>
      </w:r>
      <w:r>
        <w:rPr>
          <w:lang w:val="en-US"/>
        </w:rPr>
        <w:t xml:space="preserve">№ 24.- </w:t>
      </w:r>
      <w:r>
        <w:rPr/>
        <w:t>С</w:t>
      </w:r>
      <w:r>
        <w:rPr>
          <w:lang w:val="en-US"/>
        </w:rPr>
        <w:t>.19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тенко З.Н. Специфика обучения английскому языку в начальной школе. Культурный / социокультурный компонент обучения иностранному языку / З.Н.Никитенко // </w:t>
      </w:r>
      <w:r>
        <w:rPr>
          <w:lang w:val="en-US"/>
        </w:rPr>
        <w:t>English</w:t>
      </w:r>
      <w:r>
        <w:rPr/>
        <w:t>.- 2009.-   № 20.- С.19-2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икитенко З.Н. Специфика обучения английскому языку в начальной школе. Психологические особенности младшего школьника / З.Н.Никитенко // </w:t>
      </w:r>
      <w:r>
        <w:rPr>
          <w:lang w:val="en-US"/>
        </w:rPr>
        <w:t>English</w:t>
      </w:r>
      <w:r>
        <w:rPr/>
        <w:t>.- 2009.- № 21.- С.22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тенко З.Н. Специфика обучения английскому языку в начальной школе. Развитие и контроль продуктивных умений младших школьников / З.Н.Никитенко // </w:t>
      </w:r>
      <w:r>
        <w:rPr>
          <w:lang w:val="en-US"/>
        </w:rPr>
        <w:t>English</w:t>
      </w:r>
      <w:r>
        <w:rPr/>
        <w:t>.- 2009.- № 23.-  С.21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тенко З.Н. Специфика обучения английскому языку в начальной школе. Развитие и контроль рецептивных умений младших школьников / З.Н.Никитенко // </w:t>
      </w:r>
      <w:r>
        <w:rPr>
          <w:lang w:val="en-US"/>
        </w:rPr>
        <w:t>English</w:t>
      </w:r>
      <w:r>
        <w:rPr/>
        <w:t xml:space="preserve">.- </w:t>
      </w:r>
      <w:r>
        <w:rPr>
          <w:lang w:val="en-US"/>
        </w:rPr>
        <w:t xml:space="preserve">2009.- № 22.- </w:t>
      </w:r>
      <w:r>
        <w:rPr/>
        <w:t xml:space="preserve">   С</w:t>
      </w:r>
      <w:r>
        <w:rPr>
          <w:lang w:val="en-US"/>
        </w:rPr>
        <w:t>.20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енко З. Н. Формирование у младших школьников техники чтения на иностранном(английском) языке / З. Н. Никитенко// Иностр. яз. в шк.-2014.-№6.-С.2-8.</w:t>
      </w:r>
    </w:p>
    <w:p>
      <w:pPr>
        <w:pStyle w:val="Normal"/>
        <w:ind w:left="1416" w:firstLine="708"/>
        <w:jc w:val="both"/>
        <w:rPr/>
      </w:pPr>
      <w:r>
        <w:rPr/>
        <w:t>*Метод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 Л. Л. Использование ИКТ (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Powerpoint</w:t>
      </w:r>
      <w:r>
        <w:rPr/>
        <w:t>) для формирования универсальных учебных действий у младших школьников в процессе обучения английскому языку / Л. Л. Никитина // Иностр. яз. в школе. – 2013. - № 5. – С. 33 –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ифорова В.В. Весёлые уроки английского алфавита / В.В.Никифорова // </w:t>
      </w:r>
      <w:r>
        <w:rPr>
          <w:lang w:val="en-US"/>
        </w:rPr>
        <w:t>English</w:t>
      </w:r>
      <w:r>
        <w:rPr/>
        <w:t>.- 2009.-      № 2.- С.17-21.</w:t>
      </w:r>
    </w:p>
    <w:p>
      <w:pPr>
        <w:pStyle w:val="Normal"/>
        <w:ind w:left="1416" w:firstLine="708"/>
        <w:jc w:val="both"/>
        <w:rPr/>
      </w:pPr>
      <w:r>
        <w:rPr/>
        <w:t>* Книга в журнале – главы из книги «Весёлые уроки английского алфави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стапенко К.К. Английский через сказку =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Fairy</w:t>
      </w:r>
      <w:r>
        <w:rPr/>
        <w:t xml:space="preserve"> </w:t>
      </w:r>
      <w:r>
        <w:rPr>
          <w:lang w:val="en-US"/>
        </w:rPr>
        <w:t>Tale</w:t>
      </w:r>
      <w:r>
        <w:rPr/>
        <w:t xml:space="preserve"> (+</w:t>
      </w:r>
      <w:r>
        <w:rPr>
          <w:lang w:val="en-US"/>
        </w:rPr>
        <w:t>CD</w:t>
      </w:r>
      <w:r>
        <w:rPr/>
        <w:t>): [учеб. пособие для мл. школьников] / К.К.Остапенко.- СПб: КАРО, 2010.- 192с.: и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стапенко К.К. Модель модернизации содержания и процесса начального обучения            иностранному (английскому) языку на сюжетной основе / К.К.Остапенко // Методики обучения иностранным языкам в средней школе: пособие для учителей, аспирантов и студентов.- СПб., 2005.- С.33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пенко К.К. Особенности системы упражнений при организации обучения младших школьников английскому языку на сюжетной основе / К.К.Остапенко // Обучение иностранным языкам: метод. пособие для преподавателей, аспирантов и студентов.- СПб., 2003.- С.37-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пенко К.К. Проблемы организации учебного материала в курсе иностранного (английского) языка для младших школьников / К.К.Остапенко // Обучение иностранным языкам в школе и в ВУЗе: метод. пособие для преподавателей, аспирантов и студентов.- СПб., 2001.- С.20-36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/>
        <w:t xml:space="preserve">Павлова Е.А. Коммуникативный подход в обучении грамматике (на примере рифмованных текстов) / Е.А.Павлова // Иностр. яз. в шк.- 2008.- № 6.- С.33-40.                                                          </w:t>
      </w:r>
    </w:p>
    <w:p>
      <w:pPr>
        <w:pStyle w:val="Normal"/>
        <w:jc w:val="both"/>
        <w:rPr>
          <w:sz w:val="6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Павлова Е. А. Наглядность в работе над грамматическим материалом на начальной ступени обучения английскому языку / Е. А. Павлова // Иностр. яз. в шк.-2014.-№9.-С.15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нтилеева М.С. О некоторых способах развития эмоционального интеллекта младших школьников на уроках английского языка / М.С.Пантилеева // </w:t>
      </w:r>
      <w:r>
        <w:rPr>
          <w:lang w:val="en-US"/>
        </w:rPr>
        <w:t>English</w:t>
      </w:r>
      <w:r>
        <w:rPr/>
        <w:t>.- 2007.- № 18.- С.5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нфёрова М.Д. Работа над предлогами в начальной школе / М.Д.Панфёрова // Иностр. яз. в шк.- 2006.- № 4.- С.40-43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astushenk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Праздник английской фольклорной поэзии для 3-го класса /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astushenko</w:t>
      </w:r>
      <w:r>
        <w:rPr/>
        <w:t xml:space="preserve"> // </w:t>
      </w:r>
      <w:r>
        <w:rPr>
          <w:lang w:val="en-US"/>
        </w:rPr>
        <w:t>English</w:t>
      </w:r>
      <w:r>
        <w:rPr/>
        <w:t>.- 2004.- № 40.- С.15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echenin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День английского языка /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echenina</w:t>
      </w:r>
      <w:r>
        <w:rPr/>
        <w:t xml:space="preserve"> // </w:t>
      </w:r>
      <w:r>
        <w:rPr>
          <w:lang w:val="en-US"/>
        </w:rPr>
        <w:t>English</w:t>
      </w:r>
      <w:r>
        <w:rPr/>
        <w:t xml:space="preserve">.- 2004.- № 41.- С.13-21.                </w:t>
      </w:r>
    </w:p>
    <w:p>
      <w:pPr>
        <w:pStyle w:val="Normal"/>
        <w:ind w:left="1416" w:firstLine="708"/>
        <w:jc w:val="both"/>
        <w:rPr>
          <w:sz w:val="6"/>
        </w:rPr>
      </w:pPr>
      <w:r>
        <w:rPr/>
        <w:t>* «День английского языка» для учащихся первого года обучения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Плотникова Н. Н. Возможности технологии автономного(самоуправляемого) обучения в начальных классах при знакомстве с грамматикой английского языка/ Н. Н. Плотникова // Иностр. яз. в шк.-2014.-№10.-С.50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икова Н.Н. Результаты контрольных работ по английскому языку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: предметный и метапредметный аспекты/ Н.Н.Плотникова// Иностр. яз. в шк.-2015.-№5.-С.37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. Daily life / </w:t>
      </w:r>
      <w:r>
        <w:rPr/>
        <w:t>Ж</w:t>
      </w:r>
      <w:r>
        <w:rPr>
          <w:lang w:val="en-US"/>
        </w:rPr>
        <w:t xml:space="preserve">. </w:t>
      </w:r>
      <w:r>
        <w:rPr/>
        <w:t>Попова</w:t>
      </w:r>
      <w:r>
        <w:rPr>
          <w:lang w:val="en-US"/>
        </w:rPr>
        <w:t xml:space="preserve"> // English.- </w:t>
      </w:r>
      <w:r>
        <w:rPr/>
        <w:t>2013. - № 11. - С.25.</w:t>
      </w:r>
    </w:p>
    <w:p>
      <w:pPr>
        <w:pStyle w:val="Normal"/>
        <w:jc w:val="both"/>
        <w:rPr/>
      </w:pPr>
      <w:r>
        <w:rPr/>
        <w:tab/>
        <w:tab/>
        <w:tab/>
        <w:t>* Конспект урока английского языка во втор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 Ж. Г. Коммуникативные трудности при обучении английскому языку в начальной школе : пути преодоления / Ж. Г. Попова// Начальная школа.-2014.-№8.-С.61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At a Party. </w:t>
      </w:r>
      <w:r>
        <w:rPr/>
        <w:t xml:space="preserve">Сценарий заключительного урока английского языка в </w:t>
      </w:r>
      <w:r>
        <w:rPr>
          <w:lang w:val="en-US"/>
        </w:rPr>
        <w:t>III</w:t>
      </w:r>
      <w:r>
        <w:rPr/>
        <w:t xml:space="preserve"> классе/ И. В. Попова// Иностр. яз. в шк.-2012.-№5.-с.28-30(Методическая моза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 И. В. Урок английского языка”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rry</w:t>
      </w:r>
      <w:r>
        <w:rPr/>
        <w:t xml:space="preserve"> </w:t>
      </w:r>
      <w:r>
        <w:rPr>
          <w:lang w:val="en-US"/>
        </w:rPr>
        <w:t>train</w:t>
      </w:r>
      <w:r>
        <w:rPr/>
        <w:t xml:space="preserve">”. </w:t>
      </w:r>
      <w:r>
        <w:rPr>
          <w:lang w:val="en-US"/>
        </w:rPr>
        <w:t>II</w:t>
      </w:r>
      <w:r>
        <w:rPr/>
        <w:t xml:space="preserve"> класс/ И. В. Попова//Иностр. яз. в шк.-2011.-№10.-С.44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дина Е. Г. Песня на уроке английского языка / Е. Г. Радина // Иностр. яз. в шк.- 2013- № 9.- С. 46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пина Е.В. Использование компьютерных игровых программ для обучения английскому языку в начальной школе / Е.В.Репина // </w:t>
      </w:r>
      <w:r>
        <w:rPr>
          <w:lang w:val="en-US"/>
        </w:rPr>
        <w:t>English</w:t>
      </w:r>
      <w:r>
        <w:rPr/>
        <w:t xml:space="preserve">.- 2009.- № 6.- </w:t>
      </w:r>
      <w:r>
        <w:rPr>
          <w:lang w:val="en-US"/>
        </w:rPr>
        <w:t>C</w:t>
      </w:r>
      <w:r>
        <w:rPr/>
        <w:t>.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 Н. М. Формирование социокультурной компетентности: работа с символами культуры на уроках английского языка / Н. М. Романова // Начальная школа.-2014.-№2.-С.34-36.</w:t>
      </w:r>
    </w:p>
    <w:p>
      <w:pPr>
        <w:pStyle w:val="Normal"/>
        <w:jc w:val="both"/>
        <w:rPr/>
      </w:pPr>
      <w:r>
        <w:rPr/>
        <w:tab/>
        <w:tab/>
        <w:tab/>
        <w:t xml:space="preserve">*Упражнения на уроках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кова Т.Н. КВН для учащихся вторых классов, изучающих английский язык с первого класса / Т.Н.Рыжкова, О.В.Шмидт // Иностр. яз. в шк.- 2002.- № 2.- С.70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achkov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“</w:t>
      </w:r>
      <w:r>
        <w:rPr>
          <w:lang w:val="en-US"/>
        </w:rPr>
        <w:t>Food</w:t>
      </w:r>
      <w:r>
        <w:rPr/>
        <w:t xml:space="preserve">”: соревнование для учащихся 3-го класса /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chkova</w:t>
      </w:r>
      <w:r>
        <w:rPr/>
        <w:t xml:space="preserve"> //</w:t>
      </w:r>
      <w:r>
        <w:rPr>
          <w:lang w:val="en-US"/>
        </w:rPr>
        <w:t>English</w:t>
      </w:r>
      <w:r>
        <w:rPr/>
        <w:t>.-2013.-№ 11. - С.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ackhov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ood</w:t>
      </w:r>
      <w:r>
        <w:rPr/>
        <w:t xml:space="preserve">: </w:t>
      </w:r>
      <w:r>
        <w:rPr>
          <w:lang w:val="en-US"/>
        </w:rPr>
        <w:t>frui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egetables</w:t>
      </w:r>
      <w:r>
        <w:rPr/>
        <w:t xml:space="preserve">: сенсорное обучение лексике в 3-м классе /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chkova</w:t>
      </w:r>
      <w:r>
        <w:rPr/>
        <w:t xml:space="preserve"> //</w:t>
      </w:r>
      <w:r>
        <w:rPr>
          <w:lang w:val="en-US"/>
        </w:rPr>
        <w:t>English</w:t>
      </w:r>
      <w:r>
        <w:rPr/>
        <w:t>.-2013.-№ 11.- С. 23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ёнова Н.В. Раннее обучение иностранным языкам в школе (из опыта работы) / Н.В.Семёнова // </w:t>
      </w:r>
      <w:r>
        <w:rPr>
          <w:lang w:val="en-US"/>
        </w:rPr>
        <w:t>English</w:t>
      </w:r>
      <w:r>
        <w:rPr/>
        <w:t>.- 2004.- № 32.- С.13-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емченко Н.С. Обучение иностранному языку в начальной школе / Н.С.Семченко // </w:t>
      </w:r>
      <w:r>
        <w:rPr>
          <w:lang w:val="en-US"/>
        </w:rPr>
        <w:t>English</w:t>
      </w:r>
      <w:r>
        <w:rPr/>
        <w:t xml:space="preserve">.- 2008.- № 11.- С.5-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ёгина В. Алфавит. Обобщающий урок-презентация (2-й кл.) / В.В.Серёгина // </w:t>
      </w:r>
      <w:r>
        <w:rPr>
          <w:lang w:val="en-US"/>
        </w:rPr>
        <w:t>English</w:t>
      </w:r>
      <w:r>
        <w:rPr/>
        <w:t>.- 2010.- № 5.- С.20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рица Т. Г. Внеклассное мероприятие «В гостях у сказки» </w:t>
      </w:r>
      <w:r>
        <w:rPr>
          <w:lang w:val="en-US"/>
        </w:rPr>
        <w:t>III</w:t>
      </w:r>
      <w:r>
        <w:rPr/>
        <w:t xml:space="preserve"> класс/ Т. Г. Сирица// Иностр. яз. в шк.-2012.-№5.-С.23-25(Методическая моза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ongbirds</w:t>
      </w:r>
      <w:r>
        <w:rPr/>
        <w:t xml:space="preserve">: песни для детей на английском языке. Книга 1. </w:t>
      </w:r>
      <w:r>
        <w:rPr>
          <w:lang w:val="en-US"/>
        </w:rPr>
        <w:t>Nature</w:t>
      </w:r>
      <w:r>
        <w:rPr/>
        <w:t xml:space="preserve"> (+</w:t>
      </w:r>
      <w:r>
        <w:rPr>
          <w:lang w:val="en-US"/>
        </w:rPr>
        <w:t>CD</w:t>
      </w:r>
      <w:r>
        <w:rPr/>
        <w:t>).- М.: Айрис – пресс,</w:t>
      </w:r>
    </w:p>
    <w:p>
      <w:pPr>
        <w:pStyle w:val="Normal"/>
        <w:jc w:val="both"/>
        <w:rPr/>
      </w:pPr>
      <w:r>
        <w:rPr/>
        <w:t>2009.- 32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ongbirds</w:t>
      </w:r>
      <w:r>
        <w:rPr/>
        <w:t>: песни для детей на английском языке. Книга</w:t>
      </w:r>
      <w:r>
        <w:rPr>
          <w:lang w:val="en-US"/>
        </w:rPr>
        <w:t xml:space="preserve"> 2. Animals (+CD).- </w:t>
      </w:r>
      <w:r>
        <w:rPr/>
        <w:t>М.: Айрис – пресс, 2009.- 32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orokovikova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Приёмы активизации лексики на начальном этапе обучения /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Sorokovikova</w:t>
      </w:r>
      <w:r>
        <w:rPr/>
        <w:t xml:space="preserve"> // </w:t>
      </w:r>
      <w:r>
        <w:rPr>
          <w:lang w:val="en-US"/>
        </w:rPr>
        <w:t>English</w:t>
      </w:r>
      <w:r>
        <w:rPr/>
        <w:t>.- 2010.- № 11.- С.11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робация экспериментальной программы дополнительного образования «</w:t>
      </w:r>
      <w:r>
        <w:rPr>
          <w:lang w:val="en-US"/>
        </w:rPr>
        <w:t>Sherlock</w:t>
      </w:r>
      <w:r>
        <w:rPr/>
        <w:t>*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riends</w:t>
      </w:r>
      <w:r>
        <w:rPr/>
        <w:t>”/ Т.Н. Сухарева// Иностр. яз. в шк.-2020.-№3.-С.22-24.</w:t>
      </w:r>
    </w:p>
    <w:p>
      <w:pPr>
        <w:pStyle w:val="Normal"/>
        <w:ind w:left="2832" w:firstLine="3"/>
        <w:jc w:val="both"/>
        <w:rPr/>
      </w:pPr>
      <w:r>
        <w:rPr/>
        <w:t>*В апробации участвовали 25 первоклассников. Какие результаты достигну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лалакина Е.В. Работа с синонимами на уроках английского языка в начальной школе / Е.В.Талалакина // Иностр. яз. в шк.- 2008.- № 3.- С.27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юленева В. А. Развитие творческой активности младших школьников на уроках английского языка / В. А. Тюленева // Начальная школа.-2013.-№ 12.- С. 67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щук Л.В. Прием инсценировки на уроках английского языка в младших классах / Л.В.Фищук // Иностр. яз. в шк.- 1990.- № 5.- С.58-60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Цветкова Л.А. Использование компьютера при обучении лексике в начальной школе / Л.А.Цветкова // Иностр. яз. в шк.- 2002.- № 2.- С.43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цких Е. Английский язык в стихах и картинках. Рифмованные тексты для накопления и закрепления лексики в начальной школе / Е.Шацких.- М., 2006.- 32с.: ил.- (Библиотечка «Первого сентября», серия «Английский язык»; 2 /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шкова Е. В. Количественные и порядковые числительные. Тренажер для закрепления знаний[3 -4 класс] / Е.В. Шашкова//</w:t>
      </w:r>
      <w:r>
        <w:rPr>
          <w:lang w:val="en-US"/>
        </w:rPr>
        <w:t>English</w:t>
      </w:r>
      <w:r>
        <w:rPr/>
        <w:t>.-2015.-№9.-С.14,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шкина Е.И. Драматизация сказок в стихах на уроках английского языка / Е.И.Шишкина // </w:t>
      </w:r>
      <w:r>
        <w:rPr>
          <w:lang w:val="en-US"/>
        </w:rPr>
        <w:t>English</w:t>
      </w:r>
      <w:r>
        <w:rPr/>
        <w:t>.- 2007.- № 10.- С.5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шов П. А. Особенности лексико – грамматического тестирования при обучении младших школьников английскому языку / П. А. Шишов // Иностр. яз. в шк.-2012.-№10.-С.64-7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оева Е. Занимательный английский для младших школьников / Е.Шоева // </w:t>
      </w:r>
      <w:r>
        <w:rPr>
          <w:lang w:val="en-US"/>
        </w:rPr>
        <w:t>English</w:t>
      </w:r>
      <w:r>
        <w:rPr/>
        <w:t>.- 2007.-    № 11.- С.19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Щербатых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Describing pictures / </w:t>
      </w:r>
      <w:r>
        <w:rPr/>
        <w:t>Л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Щербатых</w:t>
      </w:r>
      <w:r>
        <w:rPr>
          <w:lang w:val="en-US"/>
        </w:rPr>
        <w:t xml:space="preserve"> //English.-2015.-№2.-</w:t>
      </w:r>
      <w:r>
        <w:rPr/>
        <w:t>С</w:t>
      </w:r>
      <w:r>
        <w:rPr>
          <w:lang w:val="en-US"/>
        </w:rPr>
        <w:t>.9-11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*Работа с картинками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рбатых Л.Н. Работа с лингвистически одаренными младшими школьниками в системе дополнительного образования/ Л.Н. Щербатых// Начальная школа.-2014.-№11.-С.34-38.</w:t>
      </w:r>
    </w:p>
    <w:p>
      <w:pPr>
        <w:pStyle w:val="Normal"/>
        <w:jc w:val="both"/>
        <w:rPr/>
      </w:pPr>
      <w:r>
        <w:rPr/>
        <w:tab/>
        <w:tab/>
        <w:tab/>
        <w:t>Выпуск стенгазеты на английском язы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Щербатых Л. Н. Методика организации уроков домашнего чтения по английскому языку в начальных классах / Л. Н. Щербатых //</w:t>
      </w:r>
      <w:r>
        <w:rPr>
          <w:lang w:val="en-US"/>
        </w:rPr>
        <w:t>English</w:t>
      </w:r>
      <w:r>
        <w:rPr/>
        <w:t>.- 2014.-№№5-6.-С.12,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ева С. А. Итоговая аттестация за курс начальной школы/С. А.  Юнева// //</w:t>
      </w:r>
      <w:r>
        <w:rPr>
          <w:lang w:val="en-US"/>
        </w:rPr>
        <w:t>English</w:t>
      </w:r>
      <w:r>
        <w:rPr/>
        <w:t>.- 2015.-№3.-С.56-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Юсупова Т. Г. Нетрадиционный урок в системе обучения иностранному языку в начальной школе / Т. Г. Юсупова // Начальная школа.-2014- № 1.- С. 89-9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Yerova S. Winnie-The-Pooh/S. Yerova//English.- 2014.-№11.-</w:t>
      </w:r>
      <w:r>
        <w:rPr/>
        <w:t>С</w:t>
      </w:r>
      <w:r>
        <w:rPr>
          <w:lang w:val="en-US"/>
        </w:rPr>
        <w:t xml:space="preserve">.59-51.(School theat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ербаум О.В. Английский онлайн для детей младшего возраста: новая реальность и возможности/ О.В. Явербаум, О.А. Лавренова// Иностр. яз. в шк.-2020.-№11.-С.72-79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6" w:firstLine="708"/>
        <w:jc w:val="both"/>
        <w:rPr/>
      </w:pPr>
      <w:r>
        <w:rPr/>
        <w:t>Игры  в  обучении  иностранному  язы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тамонова Л.Н. Игры на уроках английского языка и во внеклассной работе / Л.Н.Артамонова // </w:t>
      </w:r>
      <w:r>
        <w:rPr>
          <w:lang w:val="en-US"/>
        </w:rPr>
        <w:t>English</w:t>
      </w:r>
      <w:r>
        <w:rPr/>
        <w:t xml:space="preserve">.- 2008.- </w:t>
      </w:r>
      <w:r>
        <w:rPr>
          <w:lang w:val="en-US"/>
        </w:rPr>
        <w:t xml:space="preserve">№ 4.- </w:t>
      </w:r>
      <w:r>
        <w:rPr/>
        <w:t>С</w:t>
      </w:r>
      <w:r>
        <w:rPr>
          <w:lang w:val="en-US"/>
        </w:rPr>
        <w:t xml:space="preserve">.36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елякова С. В. Игра как эффективное средство обучения иностранному языку детей младшего школьного возраста / С. В. Белякова // Иностр. яз. в шк. – 2013. - № 6. – С. 25 –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лановская А. Подвижные игры в обучении иностранному языку / А.Булановская // </w:t>
      </w:r>
      <w:r>
        <w:rPr>
          <w:lang w:val="en-US"/>
        </w:rPr>
        <w:t>English</w:t>
      </w:r>
      <w:r>
        <w:rPr/>
        <w:t xml:space="preserve">.- 2004.- № 48.- С.24-2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врилова О. Ролевая игра в обучении иностранному языку / О.Гаврилова // </w:t>
      </w:r>
      <w:r>
        <w:rPr>
          <w:lang w:val="en-US"/>
        </w:rPr>
        <w:t>English</w:t>
      </w:r>
      <w:r>
        <w:rPr/>
        <w:t>.- 2008.-  № 1.- С.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ркова Л.А. Игровые физкультминутки на уроке иностранного языка / Л.А.Жаркова // Иностр. яз. в шк. – 2010.- № 1.- С.24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Жучкова И. Дидактические игры на уроках английского языка / И.В.Жучкова // </w:t>
      </w:r>
      <w:r>
        <w:rPr>
          <w:lang w:val="en-US"/>
        </w:rPr>
        <w:t>English</w:t>
      </w:r>
      <w:r>
        <w:rPr/>
        <w:t>.- 2006.- № 7.- С.40-43.</w:t>
      </w:r>
    </w:p>
    <w:p>
      <w:pPr>
        <w:pStyle w:val="Normal"/>
        <w:ind w:left="1416" w:firstLine="708"/>
        <w:jc w:val="both"/>
        <w:rPr/>
      </w:pPr>
      <w:r>
        <w:rPr/>
        <w:t xml:space="preserve">* Фонетические, лексические игры, игры для формирования навыков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удирования и организации динамических па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Т.Ю. Игры на английском языке / Т.Ю.Иванцова // Иностр. яз. в шк.- 2008.- № 4.- С.52-57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sz w:val="6"/>
        </w:rPr>
      </w:pPr>
      <w:r>
        <w:rPr/>
        <w:t xml:space="preserve">Игровая деятельность в обучении // Борзова Л.П. Игры на уроке истории: метод. пособие для учителя / Л.П.Борзова.- М., 2003.- С.7-28.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* Роль игры в процессе обучения. Методика организации дидактических иг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овое обучение иностранным языкам и иноязычному общению // Настольная книга </w:t>
      </w:r>
    </w:p>
    <w:p>
      <w:pPr>
        <w:pStyle w:val="Normal"/>
        <w:jc w:val="both"/>
        <w:rPr/>
      </w:pPr>
      <w:r>
        <w:rPr/>
        <w:t>преподавателя иностранного языка: справ. пособие / Е.А.Маслыко, П.К.Бабинская, А.Ф.Будько, С.И.Петрова.- Мн., 2001.- С.191-2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гровой метод // Конышева В.А. Английский язык. Современные методы обучения / В.А.Конышева.- Мн., 2007.- С.38-5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гровые упражнения с использованием психотехники в средней школе // Настольная книга преподавателя иностранного языка: справ. пособие / Е.А.Маслыко, П.К.Бабинская, А.Ф.Будько, С.И.Петрова.- Мн., 2001.- С.383-3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ьянова Н. П. Использование игры при обучении страноведческому материалу на уроке английского языка/ Н. П. Касьянова// Иностр. яз. в шк.-2013-№1.-С.52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час – игра // Конышева А.В. Организация классных часов на английском языке / А.В.Конышева.- СПб., 2004.- С.17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ейменова В. Ю. Мир английской сказки как игровая действительность / В. Ю. Клейменова // 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Lingvuistica</w:t>
      </w:r>
      <w:r>
        <w:rPr/>
        <w:t xml:space="preserve">. Язык. Текст. Дискурс: Современные аспекты исследований : Вып. </w:t>
      </w:r>
      <w:r>
        <w:rPr>
          <w:lang w:val="en-US"/>
        </w:rPr>
        <w:t>XXII</w:t>
      </w:r>
      <w:r>
        <w:rPr/>
        <w:t xml:space="preserve"> / РГПУ им. А. И. Герцена, Фак-т иностр. яз.- СПб.: Политехника-Сервис, 2013.-С.200-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ецова И. Г. Резервы развивающего обучения [игры на уроках английского языка] / И. Г. Клецова // </w:t>
      </w:r>
      <w:r>
        <w:rPr>
          <w:lang w:val="en-US"/>
        </w:rPr>
        <w:t>English</w:t>
      </w:r>
      <w:r>
        <w:rPr/>
        <w:t xml:space="preserve">. – 2010. - № 21. – </w:t>
      </w:r>
      <w:r>
        <w:rPr>
          <w:lang w:val="en-US"/>
        </w:rPr>
        <w:t>C</w:t>
      </w:r>
      <w:r>
        <w:rPr/>
        <w:t>. 6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ров А. С. Игры и пьесы в обучении английскому языку.-2-е изд. / А.С.Комаров. -Ростов- н/Дону: Феникс, 2009.- 220с. – (Школа разви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рова Ю.А. Использование учебных игр в процессе обучения иностранным языкам / Ю.А.Комарова // Обучение иностранным языкам в школе и в ВУЗе: метод. пособие для преподавателей, аспирантов и студентов.- СПб., 2001.- С.11-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ышева А.В. Игровой метод в обучении иностранному языку / А.В.Конышева.- СПб.: КАРО; Мн.: Изд-во «Четыре четверти», 2008.- 192с.- (Педагогический взгля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зьмина И. «Волшебная палочка» на уроке английского языка / И.Кузьмина // </w:t>
      </w:r>
      <w:r>
        <w:rPr>
          <w:lang w:val="en-US"/>
        </w:rPr>
        <w:t>English</w:t>
      </w:r>
      <w:r>
        <w:rPr/>
        <w:t>.- 2009.- № 13.- С.6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lyasov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hristmas</w:t>
      </w:r>
      <w:r>
        <w:rPr/>
        <w:t>. Игры на уроках английского языка /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ulyasova</w:t>
      </w:r>
      <w:r>
        <w:rPr/>
        <w:t xml:space="preserve"> //</w:t>
      </w:r>
      <w:r>
        <w:rPr>
          <w:lang w:val="en-US"/>
        </w:rPr>
        <w:t>English</w:t>
      </w:r>
      <w:r>
        <w:rPr/>
        <w:t>.-2005.-№23.-С.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ulyasov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Языковые игры на уроках английского языка (для детей дошкольного и младшего школьного возраста) /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ulyasova</w:t>
      </w:r>
      <w:r>
        <w:rPr/>
        <w:t xml:space="preserve"> // </w:t>
      </w:r>
      <w:r>
        <w:rPr>
          <w:lang w:val="en-US"/>
        </w:rPr>
        <w:t>English</w:t>
      </w:r>
      <w:r>
        <w:rPr/>
        <w:t xml:space="preserve">.- 2009.- № 6.- С.44-45.                    </w:t>
      </w:r>
    </w:p>
    <w:p>
      <w:pPr>
        <w:pStyle w:val="Normal"/>
        <w:ind w:left="1416" w:firstLine="708"/>
        <w:jc w:val="both"/>
        <w:rPr>
          <w:sz w:val="6"/>
        </w:rPr>
      </w:pPr>
      <w:r>
        <w:rPr/>
        <w:t xml:space="preserve">* Алфавитные и тематические игры.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Курбатова М.Ю. Игровые приемы обучения грамматике английского языка на начальном этапе / М.Ю.Курбатова // Иностр. яз. в шк.- 2006.- № 3.- С.64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шова Н.К. Игровые приёмы обучения письменной речи на начальном этапе / Н.К.Лапшова // Иностр. яз. в шк.- 2009.- № 6.- С.18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тышева И. Р. Учись играя! : Использование игровых технологий на уроках английского языка в начальной школе / И.Р. Латышева // </w:t>
      </w:r>
      <w:r>
        <w:rPr>
          <w:lang w:val="en-US"/>
        </w:rPr>
        <w:t>English</w:t>
      </w:r>
      <w:r>
        <w:rPr/>
        <w:t>.-2012.-№9.-С.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ащикова И. Игра как методический прием усвоения числительных на начальном этапе обучения / И.И.Лащикова // Иностр. яз. в шк.- 2006.- № 5.- С.29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шкова Т.А. Пальчиковые игры на занятиях английским языком в детском саду / Т.А.Лешкова // Метод. мозаика.- 2005.- № 5.- С.15-19.- (Прил. к журналу «Иностранные языки в школе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тай М. Учение без принуждения. Игра как средство обучения английскому языку / Марина Лутай // Учит. газ.- 2007.- № 51.- С.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/>
        <w:t xml:space="preserve">Лысиченкова С.А. Лексико-грамматические игры на уроках французского языка в младших классах / С.А.Лысиченкова // Иностр. яз. в шк.- 2005.- № 8.- С.51-53.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jc w:val="both"/>
        <w:rPr/>
      </w:pPr>
      <w:r>
        <w:rPr/>
        <w:t xml:space="preserve">* Игры, описанные в статье, можно использовать при обучени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нглийскому и немецкому язы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гомедова Л.П. Обучение английскому языку младших школьников / Л.П.Магомедова // </w:t>
      </w:r>
      <w:r>
        <w:rPr>
          <w:lang w:val="en-US"/>
        </w:rPr>
        <w:t>English</w:t>
      </w:r>
      <w:r>
        <w:rPr/>
        <w:t>.- 2008.- № 22.- С.5-7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Мазур Л.Ю. Ролевые игры: «Зоопарк», «В магазине игрушек». Сценарий открытого урока во   2-м классе / Л.Ю.Мазур // </w:t>
      </w:r>
      <w:r>
        <w:rPr>
          <w:lang w:val="en-US"/>
        </w:rPr>
        <w:t>English</w:t>
      </w:r>
      <w:r>
        <w:rPr/>
        <w:t>.- 2004.- № 35.- С.9-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карова О. А. Пальчиковые игры на уроках английского языка / О. А. Макарова // Иностр. яз. в шк.-2014.-№4.-С.35-36.</w:t>
      </w:r>
    </w:p>
    <w:p>
      <w:pPr>
        <w:pStyle w:val="Normal"/>
        <w:jc w:val="both"/>
        <w:rPr/>
      </w:pPr>
      <w:r>
        <w:rPr/>
        <w:tab/>
        <w:tab/>
        <w:tab/>
        <w:t>*Для дошкольников и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кина Н. Зачем считать ворон на занятиях английским языком? / Н. Малкина // Дошкольное воспитание.-2006.-№4.-С.71-73.</w:t>
      </w:r>
    </w:p>
    <w:p>
      <w:pPr>
        <w:pStyle w:val="Normal"/>
        <w:jc w:val="both"/>
        <w:rPr/>
      </w:pPr>
      <w:r>
        <w:rPr/>
        <w:tab/>
        <w:tab/>
        <w:tab/>
        <w:t>*Считалка – сигнал к игр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лкина Н. Традиционная английская детская игра-путь в мир другой культуры / Н. Малкина// Дошкольное воспитание.-2005.-№4.-С.77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цько Г.Р. Игровые упражнения при изучении английского алфавита/ Г.Р. Мацько// Иностр. яз. в шк.-2010.-№10.-С.40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щерякова В.Н. Игровое обучение разговорному английскому языку детей 3-9 лет / В.Н.Мещерякова // </w:t>
      </w:r>
      <w:r>
        <w:rPr>
          <w:lang w:val="en-US"/>
        </w:rPr>
        <w:t>English</w:t>
      </w:r>
      <w:r>
        <w:rPr/>
        <w:t>.- 2004.- № 40.- С.25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щерякова В.Н. Фонетические игры для детей дошкольного возраста / В.Н.Мещерякова // </w:t>
      </w:r>
      <w:r>
        <w:rPr>
          <w:lang w:val="en-US"/>
        </w:rPr>
        <w:t>English</w:t>
      </w:r>
      <w:r>
        <w:rPr/>
        <w:t xml:space="preserve">.- 2005.- № 14.- </w:t>
      </w:r>
      <w:r>
        <w:rPr>
          <w:lang w:val="en-US"/>
        </w:rPr>
        <w:t>C</w:t>
      </w:r>
      <w:r>
        <w:rPr/>
        <w:t>.35</w:t>
      </w:r>
    </w:p>
    <w:p>
      <w:pPr>
        <w:pStyle w:val="Normal"/>
        <w:ind w:left="2124" w:hanging="0"/>
        <w:jc w:val="both"/>
        <w:rPr/>
      </w:pPr>
      <w:r>
        <w:rPr/>
        <w:t>* Опыт работы казанских учителей, работающих по методике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English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ьруд Р.П. Организация ролевой игры на уроке / Р.П.Мильруд // Иностр. яз. в шк.- 1987.- № 3.- С.8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ичук И.И. Ещё раз об игре / И.И.Петричук // Педагогика.- 2007.- № 7.- С.55-60; Иностр. яз. в шк.- 2008.- № 2.- С.37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рова Е.В. Знакомство: ролевая игра на уроке английского языка во 2-м классе / Е.В.Петрова // </w:t>
      </w:r>
      <w:r>
        <w:rPr>
          <w:lang w:val="en-US"/>
        </w:rPr>
        <w:t>English</w:t>
      </w:r>
      <w:r>
        <w:rPr/>
        <w:t>.- 2009.- № 22.- С.8-10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*Сценарий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чев М.Э. Игровые технологии обучения англоязычной письменной речи детей младшего школьного возраста/М.Э. Родичев// Региональный аспект экспликации гуманитарного образования. Матер. Всерос. науч.- практич. конф., 8-12 февраля 2010г.-СПб.: Универс. образоват. округ, 2010.-С.286-2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левая игра на уроках иностранного языка // Конышева А.В. Английский язык. Современные методы обучения / А.В.Конышева.- Мн., 2007.- С.60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achkov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Игрушки. Открытый урок в 1-м классе /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achkova</w:t>
      </w:r>
      <w:r>
        <w:rPr/>
        <w:t xml:space="preserve"> // </w:t>
      </w:r>
      <w:r>
        <w:rPr>
          <w:lang w:val="en-US"/>
        </w:rPr>
        <w:t>English</w:t>
      </w:r>
      <w:r>
        <w:rPr/>
        <w:t>.- 2010.- № 9.-    С.17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ёнова Т.В. Ролевые игры в обучении иностранным языкам / Т.В.Семёнова, М.В.Семёнова // Иностр. яз. в шк.- 2005.- № 1.- С.16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ольк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The Magic World of English Letters. </w:t>
      </w:r>
      <w:r>
        <w:rPr/>
        <w:t xml:space="preserve">Дидактическая игра / В.Соболькина // </w:t>
      </w:r>
      <w:r>
        <w:rPr>
          <w:lang w:val="en-US"/>
        </w:rPr>
        <w:t>English</w:t>
      </w:r>
      <w:r>
        <w:rPr/>
        <w:t>.- 2010.- № 4.- С.34-36.</w:t>
      </w:r>
    </w:p>
    <w:p>
      <w:pPr>
        <w:pStyle w:val="Normal"/>
        <w:ind w:left="2124" w:hanging="0"/>
        <w:jc w:val="both"/>
        <w:rPr/>
      </w:pPr>
      <w:r>
        <w:rPr/>
        <w:t>* Игра предназначена для детей 8-10 лет, изучающих английский язык пер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епичев А. П. Игровые технологии моделирования английских предложений</w:t>
      </w:r>
    </w:p>
    <w:p>
      <w:pPr>
        <w:pStyle w:val="Normal"/>
        <w:rPr/>
      </w:pPr>
      <w:r>
        <w:rPr/>
        <w:t xml:space="preserve"> </w:t>
      </w:r>
      <w:r>
        <w:rPr/>
        <w:t>[Грамматический кубик «ГрамиК»] / А. П. Степичев // Иностр. яз. в шк.-2013.-№9.-С.81-83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Шарафутдинова Т. М. Обучающие игры во внеклассной деятельности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chance</w:t>
      </w:r>
      <w:r>
        <w:rPr/>
        <w:t xml:space="preserve"> </w:t>
      </w:r>
      <w:r>
        <w:rPr>
          <w:lang w:val="en-US"/>
        </w:rPr>
        <w:t>game</w:t>
      </w:r>
      <w:r>
        <w:rPr/>
        <w:t>(«Счастливый случай») / Т. М. Шарафутдинова // Иностр. яз. в шк. – 2006. - № 3. – С. 66 – 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/>
        <w:t xml:space="preserve">Шарафутдинова Т.М. Обучающие игры на уроках английского языка / Т.М.Шарафутдинова // Иностр. яз. в шк.- 2005.- № 8.- С.46-50.                                                      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124" w:firstLine="6"/>
        <w:jc w:val="both"/>
        <w:rPr/>
      </w:pPr>
      <w:r>
        <w:rPr/>
        <w:t xml:space="preserve">* Игры для отдыха, на развитие внимания, игры на догадку, для тренировки письма.   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рбатых Л. Н. Использование языковых игр в обучении лингвистически одаренных  младших школьников / Л. Н Щербатых // Начальная школа.-2014.-№4.-С.58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рбатых Л. Н. Развитие творческого мышления школьников на раннем этапе изучения английского языка/Л. Н. Щербатых//</w:t>
      </w:r>
      <w:r>
        <w:rPr>
          <w:lang w:val="en-US"/>
        </w:rPr>
        <w:t>English</w:t>
      </w:r>
      <w:r>
        <w:rPr/>
        <w:t xml:space="preserve">.-2014.-№4.-С.6-9. </w:t>
      </w:r>
    </w:p>
    <w:p>
      <w:pPr>
        <w:pStyle w:val="Normal"/>
        <w:ind w:left="1416" w:firstLine="708"/>
        <w:jc w:val="both"/>
        <w:rPr/>
      </w:pPr>
      <w:r>
        <w:rPr/>
        <w:t>*Систематизация игр дл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09:00Z</dcterms:created>
  <dc:creator>Library</dc:creator>
  <dc:description/>
  <cp:keywords/>
  <dc:language>en-US</dc:language>
  <cp:lastModifiedBy>5776</cp:lastModifiedBy>
  <dcterms:modified xsi:type="dcterms:W3CDTF">2022-01-26T09:12:00Z</dcterms:modified>
  <cp:revision>118</cp:revision>
  <dc:subject/>
  <dc:title>Учебники,  учебные  и  методические  пособия, словари</dc:title>
</cp:coreProperties>
</file>